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テ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オルメサルタン メドキソミル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5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親和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セプター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.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高血圧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オルメサルタン メドキソミ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経口投与する。なお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から投与を開始し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乳糖水和物、結晶セルロース、低置換度ヒドロキシプロピルセルロース、ヒドロキシプロピルセルロース、ステアリン酸カルシウム、黄色三二酸化鉄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β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シクロデキストリン、カルメロース、スクラロース、アセスルファムカリウム、ステアリン酸マグネシウム、香料、黄色三二酸化鉄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月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ルメサルタ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6680" cy="42291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51" t="32344" r="12025" b="33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5mg       7.0mm       2.3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淡黄白色の素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80mg      6.1mm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淡黄白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素錠（口腔内崩壊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6665" cy="1424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オルメサルタン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5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号）」に基づき、オルメサルタン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10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4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4:00Z</dcterms:created>
  <dc:creator/>
  <dc:description/>
  <dc:language>en-US</dc:language>
  <cp:lastModifiedBy/>
  <dcterms:modified xsi:type="dcterms:W3CDTF">2019-09-26T08:24:00Z</dcterms:modified>
  <cp:revision>1</cp:revision>
  <dc:subject/>
  <dc:title/>
</cp:coreProperties>
</file>