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1623"/>
        <w:gridCol w:w="761"/>
        <w:gridCol w:w="625"/>
        <w:gridCol w:w="2552"/>
        <w:gridCol w:w="1002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オルメサルタ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4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オルメテック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4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「日本薬局方　オルメサルタン メドキソミル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 xml:space="preserve">40mg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親和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T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セプターブロッカー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5.7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6.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0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高血圧症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成人にはオルメサルタン メドキソミル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 xml:space="preserve">20 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を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経口投与する。なお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 xml:space="preserve">10 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から投与を開始し、年齢、症状により適宜増減する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最大投与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 xml:space="preserve">40 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まで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D‐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マンニトール、乾燥メタクリル酸コポリマー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LD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、クロスポビドン、低置換度ヒドロキシプロピルセルロース、アスパルテーム（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L‐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フェニルアラニン化合物）、エチルセルロース、セタノール、ラウリル硫酸ナトリウム、タウマチン、結晶セルロース、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l‐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メントール、香料、ステアリン酸マグネシウ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結晶セルロース、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β-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シクロデキストリン、カルメロース、スクラロース、アセスルファムカリウム、ステアリン酸マグネシウム、香料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0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ルメサルタ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O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7520" cy="57848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474" t="31513" r="12995" b="31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60mg       9.6mm       5.3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白色～微黄白色の割線入り素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（口腔内崩壊錠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40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mg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320mg     9.6mm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7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白色～微黄白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素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メイリオ"/>
                <w:sz w:val="16"/>
                <w:szCs w:val="16"/>
              </w:rPr>
              <w:t>（口腔内崩壊錠）（割線入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6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44065" cy="1165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両製剤の溶出挙動は同等と判定された。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Default"/>
              <w:ind w:firstLine="9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水あり投与　　　　　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水なし投与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drawing>
                <wp:inline distT="0" distB="0" distL="0" distR="0">
                  <wp:extent cx="1506220" cy="1051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drawing>
                <wp:inline distT="0" distB="0" distL="0" distR="0">
                  <wp:extent cx="1500505" cy="1052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を単回経口投与し、両製剤は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6"/>
      <w:type w:val="nextPage"/>
      <w:pgSz w:w="11906" w:h="16838"/>
      <w:pgMar w:left="964" w:right="851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</w:rPr>
      <w:t>20</w:t>
    </w:r>
    <w:r>
      <w:rPr>
        <w:rFonts w:cs="ＭＳ 明朝;MS Mincho"/>
        <w:sz w:val="20"/>
      </w:rPr>
      <w:t>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</w:t>
    </w:r>
    <w:r>
      <w:rPr>
        <w:rFonts w:cs="ＭＳ 明朝;MS Mincho"/>
        <w:sz w:val="20"/>
      </w:rPr>
      <w:t>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character" w:styleId="A9">
    <w:name w:val="A9"/>
    <w:qFormat/>
    <w:rPr>
      <w:rFonts w:cs=";AR Pゴシック体M"/>
      <w:b/>
      <w:bCs/>
      <w:color w:val="000000"/>
      <w:sz w:val="39"/>
      <w:szCs w:val="39"/>
    </w:rPr>
  </w:style>
  <w:style w:type="character" w:styleId="A10">
    <w:name w:val="A10"/>
    <w:qFormat/>
    <w:rPr>
      <w:rFonts w:cs=";AR Pゴシック体M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12:00Z</dcterms:created>
  <dc:creator/>
  <dc:description/>
  <dc:language>en-US</dc:language>
  <cp:lastModifiedBy/>
  <dcterms:modified xsi:type="dcterms:W3CDTF">2019-09-13T05:12:00Z</dcterms:modified>
  <cp:revision>1</cp:revision>
  <dc:subject/>
  <dc:title/>
</cp:coreProperties>
</file>