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384"/>
        <w:gridCol w:w="625"/>
        <w:gridCol w:w="2552"/>
        <w:gridCol w:w="1002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オルメサルタ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0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オルメテック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0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プロ株式会社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錠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「日本薬局方　オルメサルタン メドキソミル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」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 xml:space="preserve">20mg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親和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T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bscript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レセプターブロッカー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.8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7.7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3.9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bookmarkStart w:id="0" w:name="132"/>
            <w:bookmarkEnd w:id="0"/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高血圧症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標準品と同じ】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通常、成人にはオルメサルタン メドキソミル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 xml:space="preserve">20 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㎎を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回経口投与する。なお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 xml:space="preserve">10 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㎎から投与を開始し、年齢、症状により適宜増減するが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最大投与量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 xml:space="preserve">40 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㎎までとする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ＤＦ行書体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標準品と同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】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D‐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マンニトール、乾燥メタクリル酸コポリマー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LD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、クロスポビドン、低置換度ヒドロキシプロピルセルロース、アスパルテーム（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L‐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フェニルアラニン化合物）、エチルセルロース、セタノール、ラウリル硫酸ナトリウム、タウマチン、結晶セルロース、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l‐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メントール、香料、ステアリン酸マグネシウム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結晶セルロース、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β-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シクロデキストリン、カルメロース、スクラロース、アセスルファムカリウム、ステアリン酸マグネシウム、香料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方箋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品名</w:t>
            </w:r>
          </w:p>
        </w:tc>
        <w:tc>
          <w:tcPr>
            <w:tcW w:w="30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　　状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ルメサルタ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O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ニプロ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firstLine="1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51000" cy="52451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058" t="31711" r="11584" b="32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0mg       8.1mm       3.7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メイリオ"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白色～微黄白色の割線入り素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（口腔内崩壊錠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20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mg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60mg     7.6mm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8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メイリオ"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白色～微黄白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メイリオ"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素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メイリオ"/>
                <w:sz w:val="16"/>
                <w:szCs w:val="16"/>
              </w:rPr>
              <w:t>（口腔内崩壊錠）（割線入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6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pH6.8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0rpm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Mean±S.D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、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n=1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6030" cy="1459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験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H6.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で実施。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両製剤の溶出挙動は同等と判定された。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val="en-US" w:eastAsia="en-US"/>
              </w:rPr>
              <w:t>血中濃度比較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オルメサルタン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OD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錠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20mg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「ニプロ」は「含量が異なる経口固形製剤の生物学的同等性試験ガイドライン（平成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29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日　薬食審査発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0229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第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号）」に基づき、オルメサルタン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OD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錠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40mg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「ニプロ」を標準製剤としたとき、溶出挙動が等しく、生物学的に同等とみな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4"/>
      <w:type w:val="nextPage"/>
      <w:pgSz w:w="11906" w:h="16838"/>
      <w:pgMar w:left="964" w:right="851" w:gutter="0" w:header="284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 Pゴシック体M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0"/>
      </w:rPr>
      <w:t>20</w:t>
    </w:r>
    <w:r>
      <w:rPr>
        <w:rFonts w:cs="ＭＳ 明朝;MS Mincho"/>
        <w:sz w:val="20"/>
      </w:rPr>
      <w:t>19</w:t>
    </w:r>
    <w:r>
      <w:rPr>
        <w:rFonts w:cs="ＭＳ 明朝;MS Mincho"/>
        <w:sz w:val="20"/>
      </w:rPr>
      <w:t>年</w:t>
    </w:r>
    <w:r>
      <w:rPr>
        <w:rFonts w:cs="ＭＳ 明朝;MS Mincho"/>
        <w:sz w:val="20"/>
      </w:rPr>
      <w:t>9</w:t>
    </w:r>
    <w:r>
      <w:rPr>
        <w:rFonts w:cs="ＭＳ 明朝;MS Mincho"/>
        <w:sz w:val="20"/>
      </w:rPr>
      <w:t>月</w:t>
    </w:r>
    <w:r>
      <w:rPr>
        <w:rFonts w:cs="ＭＳ 明朝;MS Mincho"/>
        <w:sz w:val="20"/>
      </w:rPr>
      <w:t>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 Pゴシック体M"/>
      <w:b/>
      <w:bCs/>
      <w:color w:val="000000"/>
      <w:sz w:val="39"/>
      <w:szCs w:val="39"/>
    </w:rPr>
  </w:style>
  <w:style w:type="character" w:styleId="A8">
    <w:name w:val="A8"/>
    <w:qFormat/>
    <w:rPr>
      <w:rFonts w:cs=";AR Pゴシック体M"/>
      <w:color w:val="000000"/>
      <w:sz w:val="31"/>
      <w:szCs w:val="31"/>
    </w:rPr>
  </w:style>
  <w:style w:type="character" w:styleId="A9">
    <w:name w:val="A9"/>
    <w:qFormat/>
    <w:rPr>
      <w:rFonts w:cs=";AR Pゴシック体M"/>
      <w:b/>
      <w:bCs/>
      <w:color w:val="000000"/>
      <w:sz w:val="39"/>
      <w:szCs w:val="39"/>
    </w:rPr>
  </w:style>
  <w:style w:type="character" w:styleId="A10">
    <w:name w:val="A10"/>
    <w:qFormat/>
    <w:rPr>
      <w:rFonts w:cs=";AR Pゴシック体M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 Pゴシック体M" w:hAnsi=";AR Pゴシック体M" w:eastAsia=";AR Pゴシック体M" w:cs=";AR Pゴシック体M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left"/>
    </w:pPr>
    <w:rPr>
      <w:rFonts w:ascii="Arial" w:hAnsi="Arial" w:eastAsia="ＭＳ ゴシック;MS Gothic" w:cs="Arial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00:00Z</dcterms:created>
  <dc:creator/>
  <dc:description/>
  <dc:language>en-US</dc:language>
  <cp:lastModifiedBy/>
  <dcterms:modified xsi:type="dcterms:W3CDTF">2019-09-13T05:06:00Z</dcterms:modified>
  <cp:revision>1</cp:revision>
  <dc:subject/>
  <dc:title/>
</cp:coreProperties>
</file>