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1733"/>
        <w:gridCol w:w="651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1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.6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1.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8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2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1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4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乾燥メタクリル酸コポリマー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D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クロスポビドン、低置換度ヒドロキシプロピルセルロース、アスパルテーム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フェニルアラニン化合物）、エチルセルロース、セタノール、ラウリル硫酸ナトリウム、タウマチン、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メントール、香料、ステアリン酸マグネシウ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メイリオ" w:hAnsi="メイリオ" w:cs="Arial" w:eastAsia="メイリオ"/>
                <w:color w:val="333333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メイリオ" w:hAnsi="メイリオ" w:cs="Arial" w:eastAsia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3680" cy="46037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74" t="32127" r="12063" b="33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0mg       7.1mm       3.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の割線入り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80mg      6.1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メイリオ"/>
                <w:sz w:val="16"/>
                <w:szCs w:val="16"/>
              </w:rPr>
              <w:t>（口腔内崩壊錠）（割線入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学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03120" cy="1200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ind w:firstLine="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水あり投与　　　　　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なし投与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drawing>
                <wp:inline distT="0" distB="0" distL="0" distR="0">
                  <wp:extent cx="1477010" cy="1028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drawing>
                <wp:inline distT="0" distB="0" distL="0" distR="0">
                  <wp:extent cx="1461135" cy="1025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を単回経口投与し、両製剤は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4:00Z</dcterms:created>
  <dc:creator/>
  <dc:description/>
  <dc:language>en-US</dc:language>
  <cp:lastModifiedBy/>
  <dcterms:modified xsi:type="dcterms:W3CDTF">2019-09-13T05:07:00Z</dcterms:modified>
  <cp:revision>1</cp:revision>
  <dc:subject/>
  <dc:title/>
</cp:coreProperties>
</file>