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サルタ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テ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オルメサルタン メドキソミ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5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親和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セプター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.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オルメサルタン メドキソミ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2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経口投与する。なお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1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から投与を開始し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4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乾燥メタクリル酸コポリマー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D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クロスポビドン、低置換度ヒドロキシプロピルセルロース、アスパルテーム（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フェニルアラニン化合物）、エチルセルロース、セタノール、ラウリル硫酸ナトリウム、タウマチン、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メントール、香料、ステアリン酸マグネシウム、黄色三二酸化鉄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β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シクロデキストリン、カルメロース、スクラロース、アセスルファムカリウム、ステアリン酸マグネシウム、香料、黄色三二酸化鉄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月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ルメサルタ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color w:val="333333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メイリオ" w:hAnsi="メイリオ" w:cs="Arial" w:eastAsia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8920" cy="49403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97" t="31711" r="12983" b="32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5mg       6.6mm       3.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淡黄白色の素錠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口腔内崩壊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80mg      6.1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淡黄白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素錠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口腔内崩壊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2220" cy="1448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オルメサルタン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5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号）」に基づき、オルメサルタン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10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4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5:00Z</dcterms:created>
  <dc:creator/>
  <dc:description/>
  <dc:language>en-US</dc:language>
  <cp:lastModifiedBy/>
  <dcterms:modified xsi:type="dcterms:W3CDTF">2019-09-13T05:07:00Z</dcterms:modified>
  <cp:revision>1</cp:revision>
  <dc:subject/>
  <dc:title/>
</cp:coreProperties>
</file>