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04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95"/>
        <w:gridCol w:w="2248"/>
        <w:gridCol w:w="68"/>
        <w:gridCol w:w="426"/>
        <w:gridCol w:w="2970"/>
        <w:gridCol w:w="975"/>
      </w:tblGrid>
      <w:tr>
        <w:trPr>
          <w:trHeight w:val="199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オランザピ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ジプレキサ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ランザピン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mg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精神病薬・双極性障害治療薬・制吐剤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.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1.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6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統合失調症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双極性障害における躁症状及びうつ症状の改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抗悪性腫瘍剤（シスプラチン等）投与に伴う消化器症状（悪心、嘔吐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標準品と同じ】</w:t>
            </w:r>
          </w:p>
        </w:tc>
      </w:tr>
      <w:tr>
        <w:trPr>
          <w:trHeight w:val="186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統合失調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する。維持量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口投与する。なお、年齢、症状により適宜増減する。ただ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双極性障害における躁症状の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する。なお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双極性障害におけるうつ症状の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により開始し、その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増量する。なお、いずれも就寝前に投与することとし、年齢、症状に応じ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悪性腫瘍剤（シスプラチン等）投与に伴う消化器症状（悪心、嘔吐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制吐剤との併用において、通常、成人にはオランザ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患者の状態により適宜増量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【標準品と同じ】</w:t>
            </w:r>
          </w:p>
        </w:tc>
      </w:tr>
      <w:tr>
        <w:trPr>
          <w:trHeight w:val="89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乳糖水和物、結晶セルロース、ヒドロキシプロピルセルロース、低置換度ヒドロキシプロピルセルロース、ステアリン酸マグネシウム、ヒプロメロース、酸化チタン、カルナウバロウ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糖水和物、ヒドロキシプロピルセルロース、クロスポビドン、結晶セルロース、ステアリン酸マグネシウム、ヒプロメロース、酸化チタン、マクロゴー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ポリソルベー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カルナウバロウ</w:t>
            </w:r>
          </w:p>
        </w:tc>
      </w:tr>
      <w:tr>
        <w:trPr>
          <w:trHeight w:val="33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7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40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オランザピ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6" w:hanging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9840" cy="39243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59" t="31494" r="11150" b="32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27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5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8.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4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フィルムコーティング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137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1g 8.1mm 4.0m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フィルムコート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5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Style14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74265" cy="1573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両製剤の溶出挙動は同等と判定された。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56815" cy="1743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クロスオーバー法により各</w:t>
            </w: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  <w:szCs w:val="18"/>
                <w:lang w:val="en-US" w:eastAsia="en-US"/>
              </w:rPr>
              <w:t>錠を単回経口投与し、両製剤は生物学的に同等と判定された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58:00Z</dcterms:created>
  <dc:creator>LOCALUSER</dc:creator>
  <dc:description/>
  <cp:keywords/>
  <dc:language>en-US</dc:language>
  <cp:lastModifiedBy>LOCALUSER</cp:lastModifiedBy>
  <cp:lastPrinted>2015-03-04T13:42:00Z</cp:lastPrinted>
  <dcterms:modified xsi:type="dcterms:W3CDTF">2019-09-13T04:29:00Z</dcterms:modified>
  <cp:revision>3</cp:revision>
  <dc:subject/>
  <dc:title/>
</cp:coreProperties>
</file>