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248"/>
        <w:gridCol w:w="68"/>
        <w:gridCol w:w="552"/>
        <w:gridCol w:w="2844"/>
        <w:gridCol w:w="975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ランザピ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プレキサ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ランザピ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5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・双極性障害治療薬・制吐剤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186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統合失調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維持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口投与する。なお、年齢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躁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うつ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し、その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増量する。なお、いずれも就寝前に投与することとし、年齢、症状に応じ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制吐剤との併用において、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患者の状態により適宜増量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結晶セルロース、ヒドロキシプロピルセルロース、低置換度ヒドロキシプロピルセルロース、ステアリン酸マグネシウム、ヒプロメロース、酸化チタン、カルナウバロウ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ヒドロキシプロピルセルロース、クロスポビドン、結晶セルロース、ステアリン酸マグネシウム、ヒプロメロース、酸化チタン、マクロゴ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カルナウバロウ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20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オランザピ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.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7" w:hanging="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4600" cy="39941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19" t="31239" r="11704" b="32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1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7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3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割線入りフィル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コーティング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.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4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1mm  3.4m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フィルムコート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6805" cy="1623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16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オランザピン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.5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年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日　薬食審査発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号）」に基づき、オランザピン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5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47:00Z</dcterms:created>
  <dc:creator>LOCALUSER</dc:creator>
  <dc:description/>
  <cp:keywords/>
  <dc:language>en-US</dc:language>
  <cp:lastModifiedBy>LOCALUSER</cp:lastModifiedBy>
  <cp:lastPrinted>2017-03-06T12:50:00Z</cp:lastPrinted>
  <dcterms:modified xsi:type="dcterms:W3CDTF">2019-09-13T04:29:00Z</dcterms:modified>
  <cp:revision>3</cp:revision>
  <dc:subject/>
  <dc:title/>
</cp:coreProperties>
</file>