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10041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795"/>
        <w:gridCol w:w="2248"/>
        <w:gridCol w:w="68"/>
        <w:gridCol w:w="1418"/>
        <w:gridCol w:w="1978"/>
        <w:gridCol w:w="975"/>
      </w:tblGrid>
      <w:tr>
        <w:trPr>
          <w:trHeight w:val="58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3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133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オランザピン細粒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％「ニプロ」</w:t>
            </w:r>
          </w:p>
        </w:tc>
        <w:tc>
          <w:tcPr>
            <w:tcW w:w="43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ジプレキサ細粒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％</w:t>
            </w:r>
          </w:p>
        </w:tc>
      </w:tr>
      <w:tr>
        <w:trPr>
          <w:trHeight w:val="23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ランザピン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0mg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19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抗精神病薬・双極性障害治療薬・制吐剤</w:t>
            </w:r>
          </w:p>
        </w:tc>
      </w:tr>
      <w:tr>
        <w:trPr>
          <w:trHeight w:val="173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3.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</w:p>
        </w:tc>
      </w:tr>
      <w:tr>
        <w:trPr>
          <w:trHeight w:val="148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g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価差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1.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84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bookmarkStart w:id="0" w:name="132"/>
            <w:bookmarkEnd w:id="0"/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統合失調症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双極性障害における躁症状及びうつ症状の改善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抗悪性腫瘍剤（シスプラチン等）投与に伴う消化器症状（悪心、嘔吐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【標準品と同じ】</w:t>
            </w:r>
          </w:p>
        </w:tc>
      </w:tr>
      <w:tr>
        <w:trPr>
          <w:trHeight w:val="1863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統合失調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成人にはオランザピ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経口投与により開始する。維持量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口投与する。なお、年齢、症状により適宜増減する。ただ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双極性障害における躁症状の改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成人にはオランザピ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経口投与により開始する。なお、年齢、症状により適宜増減するが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双極性障害におけるうつ症状の改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成人にはオランザピ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経口投与により開始し、その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増量する。なお、いずれも就寝前に投与することとし、年齢、症状に応じ適宜増減するが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抗悪性腫瘍剤（シスプラチン等）投与に伴う消化器症状（悪心、嘔吐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の制吐剤との併用において、通常、成人にはオランザピ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経口投与する。なお、患者の状態により適宜増量するが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749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乳糖水和物、</w:t>
            </w:r>
            <w:r>
              <w:rPr>
                <w:rFonts w:cs="MS-PGothic;ＤＦ行書体" w:ascii="ＭＳ 明朝;MS Mincho" w:hAnsi="ＭＳ 明朝;MS Mincho"/>
                <w:kern w:val="0"/>
                <w:sz w:val="18"/>
                <w:szCs w:val="18"/>
              </w:rPr>
              <w:t>D-</w:t>
            </w: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マンニトール、ヒドロキシプロピルセルロース、バレイショデンプン、タルク、ヒプロメロース、含水二酸化ケイ素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ンニトール、ヒドロキシプロピルセルロース、乳糖水和物、タルク、バレイショデンプン、マクロゴー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ヒプロメロース、含水二酸化ケイ素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7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1265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オランザピ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細粒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％「ニプロ」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4225" cy="76136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05" t="11171" r="20236" b="6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微黄色の細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141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 xml:space="preserve"> 細粒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％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微黄色の細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577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5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における平均溶出率</w:t>
            </w:r>
          </w:p>
          <w:p>
            <w:pPr>
              <w:pStyle w:val="Style14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drawing>
                <wp:inline distT="0" distB="0" distL="0" distR="0">
                  <wp:extent cx="2438400" cy="1527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実施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両製剤の溶出挙動は同等と判定された。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55850" cy="18040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/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クロスオーバー法により各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500mg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を単回経口投与し、両製剤は生物学的に同等と判定された。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FF0000"/>
          <w:kern w:val="0"/>
        </w:rPr>
      </w:r>
    </w:p>
    <w:sectPr>
      <w:headerReference w:type="default" r:id="rId5"/>
      <w:type w:val="nextPage"/>
      <w:pgSz w:w="11906" w:h="16838"/>
      <w:pgMar w:left="1134" w:right="851" w:gutter="0" w:header="851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 Pゴシック体M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19</w:t>
    </w:r>
    <w:r>
      <w:rPr>
        <w:rFonts w:ascii="ＭＳ ゴシック;MS Gothic" w:hAnsi="ＭＳ ゴシック;MS Gothic" w:cs="ＭＳ ゴシック;MS Gothic" w:eastAsia="ＭＳ ゴシック;MS Gothic"/>
        <w:sz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 Pゴシック体M"/>
      <w:b/>
      <w:bCs/>
      <w:color w:val="000000"/>
      <w:sz w:val="39"/>
      <w:szCs w:val="39"/>
    </w:rPr>
  </w:style>
  <w:style w:type="character" w:styleId="A8">
    <w:name w:val="A8"/>
    <w:qFormat/>
    <w:rPr>
      <w:rFonts w:cs=";AR Pゴシック体M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4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 Pゴシック体M" w:hAnsi=";AR Pゴシック体M" w:eastAsia=";AR Pゴシック体M" w:cs=";AR Pゴシック体M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1:57:00Z</dcterms:created>
  <dc:creator>LOCALUSER</dc:creator>
  <dc:description/>
  <cp:keywords/>
  <dc:language>en-US</dc:language>
  <cp:lastModifiedBy>LOCALUSER</cp:lastModifiedBy>
  <cp:lastPrinted>2016-04-12T12:14:00Z</cp:lastPrinted>
  <dcterms:modified xsi:type="dcterms:W3CDTF">2019-09-13T04:29:00Z</dcterms:modified>
  <cp:revision>4</cp:revision>
  <dc:subject/>
  <dc:title/>
</cp:coreProperties>
</file>