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1004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95"/>
        <w:gridCol w:w="2248"/>
        <w:gridCol w:w="210"/>
        <w:gridCol w:w="284"/>
        <w:gridCol w:w="2970"/>
        <w:gridCol w:w="975"/>
      </w:tblGrid>
      <w:tr>
        <w:trPr>
          <w:trHeight w:val="58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オランザピ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ジプレキサザイディス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ランザピン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0mg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精神病薬・双極性障害治療薬・制吐剤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8.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12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0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bookmarkStart w:id="0" w:name="132"/>
            <w:bookmarkEnd w:id="0"/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統合失調症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双極性障害における躁症状及びうつ症状の改善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抗悪性腫瘍剤（シスプラチン等）投与に伴う消化器症状（悪心、嘔吐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【標準品と同じ】</w:t>
            </w:r>
          </w:p>
        </w:tc>
      </w:tr>
      <w:tr>
        <w:trPr>
          <w:trHeight w:val="2329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統合失調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により開始する。維持量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口投与する。なお、年齢、症状により適宜増減する。ただ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双極性障害における躁症状の改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により開始する。なお、年齢、症状により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双極性障害におけるうつ症状の改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により開始し、その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増量する。なお、いずれも就寝前に投与することとし、年齢、症状に応じ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悪性腫瘍剤（シスプラチン等）投与に伴う消化器症状（悪心、嘔吐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の制吐剤との併用において、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する。なお、患者の状態により適宜増量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【標準品と同じ】</w:t>
            </w:r>
          </w:p>
        </w:tc>
      </w:tr>
      <w:tr>
        <w:trPr>
          <w:trHeight w:val="749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D‐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マンニトール、黄色三二酸化鉄、低置換度ヒドロキシプロピルセルロース、アスパルテーム（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L-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フェニルアラニン化合物）、ステアリン酸マグネシウム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ゼラチン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ニトール、アスパルテーム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ェニルアラニン化合物）、パラオキシ安息香酸メチルナトリウム、パラオキシ安息香酸プロピルナトリウム</w:t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（開封後は湿気を避けて保存すること）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吸湿注意（吸湿性を有するのでブリスター包装のまま保存すること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27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958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オランザピ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OD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錠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0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ニプロ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0680" cy="49403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49" t="31995" r="9940" b="32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10.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5.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淡黄色の素錠（口腔内崩壊錠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245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0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2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024g  11mm   2.7m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黄色の素錠（凍結乾燥製剤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1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Style14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102485" cy="1263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塩化ナトリウム溶液で実施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両製剤の溶出挙動は同等と判定された。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オランザピン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OD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錠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10mg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「ニプロ」は「含量が異なる経口固形製剤の生物学的同等性試験ガイドライン（平成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24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年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月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29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日　薬食審査発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0229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号）」に基づき、オランザピン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OD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錠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5mg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「ニプロ」を標準製剤としたとき、溶出挙動が等しく、生物学的に同等とみなされた。</w:t>
            </w:r>
          </w:p>
        </w:tc>
      </w:tr>
      <w:tr>
        <w:trPr>
          <w:trHeight w:val="16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sectPr>
      <w:headerReference w:type="default" r:id="rId4"/>
      <w:type w:val="nextPage"/>
      <w:pgSz w:w="11906" w:h="16838"/>
      <w:pgMar w:left="1134" w:right="851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4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8:00Z</dcterms:created>
  <dc:creator>LOCALUSER</dc:creator>
  <dc:description/>
  <cp:keywords/>
  <dc:language>en-US</dc:language>
  <cp:lastModifiedBy>LOCALUSER</cp:lastModifiedBy>
  <cp:lastPrinted>2015-03-04T13:42:00Z</cp:lastPrinted>
  <dcterms:modified xsi:type="dcterms:W3CDTF">2019-09-13T04:31:00Z</dcterms:modified>
  <cp:revision>4</cp:revision>
  <dc:subject/>
  <dc:title/>
</cp:coreProperties>
</file>