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1749"/>
        <w:gridCol w:w="709"/>
        <w:gridCol w:w="284"/>
        <w:gridCol w:w="2970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ザイディ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;AR Pゴシック体M"/>
                <w:color w:val="000000"/>
                <w:sz w:val="18"/>
                <w:szCs w:val="17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‐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黄色三二酸化鉄、低置換度ヒドロキシプロピルセルロース、アスパルテーム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フェニルアラニン化合物）、ステアリン酸マグネシウ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パラオキシ安息香酸メチルナトリウム、パラオキシ安息香酸プロピルナトリウム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開封後は湿気を避けて保存すること）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吸湿注意（吸湿性を有するのでブリスター包装のまま保存するこ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5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3956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95" t="32221" r="12548" b="33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8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4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素錠（口腔内崩壊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16g   10mm  2.4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黄色の素錠（凍結乾燥製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9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溶出率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61845" cy="140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03880" cy="1541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5:00Z</dcterms:created>
  <dc:creator>LOCALUSER</dc:creator>
  <dc:description/>
  <cp:keywords/>
  <dc:language>en-US</dc:language>
  <cp:lastModifiedBy>LOCALUSER</cp:lastModifiedBy>
  <cp:lastPrinted>2017-03-06T12:48:00Z</cp:lastPrinted>
  <dcterms:modified xsi:type="dcterms:W3CDTF">2019-09-13T04:31:00Z</dcterms:modified>
  <cp:revision>4</cp:revision>
  <dc:subject/>
  <dc:title/>
</cp:coreProperties>
</file>