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8"/>
        <w:gridCol w:w="68"/>
        <w:gridCol w:w="552"/>
        <w:gridCol w:w="2844"/>
        <w:gridCol w:w="975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ザイディス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.5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1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2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8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黄色三二酸化鉄、低置換度ヒドロキシプロピルセルロース、アスパルテーム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フェニルアラニン化合物）、ステアリン酸マグネシウ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アスパルテーム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フェニルアラニン化合物）、パラオキシ安息香酸メチルナトリウム、パラオキシ安息香酸プロピルナトリウム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吸湿注意（吸湿性を有するのでブリスター包装のままで保存すること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7" w:hanging="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38227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724" r="-6" b="23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7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3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淡黄色の割線入り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口腔内崩壊錠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05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13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m  2.4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黄色の素錠（凍結乾燥製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55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塩化ナトリウム溶液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9665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4060" r="5487" b="1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塩化ナトリウム溶液で実施。</w:t>
            </w:r>
          </w:p>
          <w:p>
            <w:pPr>
              <w:pStyle w:val="Normal"/>
              <w:tabs>
                <w:tab w:val="clear" w:pos="840"/>
                <w:tab w:val="right" w:pos="3845" w:leader="none"/>
              </w:tabs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オランザピン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.5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年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月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日　薬食審査発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号）」に基づき、オランザピン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OD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5mg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51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9:00Z</dcterms:created>
  <dc:creator>LOCALUSER</dc:creator>
  <dc:description/>
  <cp:keywords/>
  <dc:language>en-US</dc:language>
  <cp:lastModifiedBy>LOCALUSER</cp:lastModifiedBy>
  <cp:lastPrinted>2019-06-13T08:40:00Z</cp:lastPrinted>
  <dcterms:modified xsi:type="dcterms:W3CDTF">2019-09-13T04:31:00Z</dcterms:modified>
  <cp:revision>6</cp:revision>
  <dc:subject/>
  <dc:title/>
</cp:coreProperties>
</file>