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457"/>
        <w:gridCol w:w="1148"/>
        <w:gridCol w:w="1829"/>
        <w:gridCol w:w="125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エバスチ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エバステ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 エバスチ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m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続性選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容体拮抗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蕁麻疹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湿疹・皮膚炎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痒疹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皮膚そう痒症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アレルギー性鼻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 【標準品と同じ】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常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成人には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エバスチンとして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回経口投与する</w:t>
            </w:r>
            <w:r>
              <w:rPr>
                <w:rFonts w:ascii="ＭＳ 明朝;MS Mincho" w:hAnsi="ＭＳ 明朝;MS Mincho" w:cs="ＭＳ 明朝;MS Mincho"/>
                <w:sz w:val="18"/>
              </w:rPr>
              <w:t>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なお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年齢・症状により適宜増減する</w:t>
            </w:r>
            <w:r>
              <w:rPr>
                <w:rFonts w:ascii="ＭＳ 明朝;MS Mincho" w:hAnsi="ＭＳ 明朝;MS Mincho" w:cs="ＭＳ 明朝;MS Mincho"/>
                <w:sz w:val="18"/>
              </w:rPr>
              <w:t>。</w:t>
            </w:r>
            <w:r>
              <w:rPr>
                <w:rFonts w:ascii="ＭＳ 明朝;MS Mincho" w:hAnsi="ＭＳ 明朝;MS Mincho" w:cs="ＭＳ Ｐゴシック"/>
                <w:sz w:val="18"/>
              </w:rPr>
              <w:t>　　　　　　　　　　　 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トウモロコシデンプ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カルメロース、軽質無水ケイ酸、ステアリン酸マグネシウム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、タウマチ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香料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Ｐゴシック"/>
                <w:kern w:val="0"/>
                <w:sz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D-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マンニトール、低置換度ヒドロキシプロピルセルロース、軽質無水ケイ酸、タウマチン、ステアリン酸マグネシウム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遮光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遮光・気密容器・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6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バスチ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167322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80" t="34477" r="16247" b="33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45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素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口腔内崩壊錠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327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mg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割線入り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口腔内崩壊錠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0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試験液：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における平均溶出曲線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（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mean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±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S.D.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、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569845" cy="110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1821180" cy="1344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306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、生物学的に同等と判断された。</w:t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8:00Z</dcterms:created>
  <dc:creator>LOCALUSER</dc:creator>
  <dc:description/>
  <cp:keywords/>
  <dc:language>en-US</dc:language>
  <cp:lastModifiedBy>LOCALUSER</cp:lastModifiedBy>
  <cp:lastPrinted>2012-03-12T09:17:00Z</cp:lastPrinted>
  <dcterms:modified xsi:type="dcterms:W3CDTF">2019-09-13T04:32:00Z</dcterms:modified>
  <cp:revision>13</cp:revision>
  <dc:subject/>
  <dc:title/>
</cp:coreProperties>
</file>