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457"/>
        <w:gridCol w:w="1148"/>
        <w:gridCol w:w="1707"/>
        <w:gridCol w:w="1374"/>
      </w:tblGrid>
      <w:tr>
        <w:trPr>
          <w:trHeight w:val="11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バスチ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バステ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エバスチ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続性選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蕁麻疹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湿疹・皮膚炎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痒疹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皮膚そう痒症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アレルギー性鼻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 【標準品と同じ】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常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成人には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エバスチンとして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回経口投与する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なお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年齢・症状により適宜増減する</w:t>
            </w:r>
            <w:r>
              <w:rPr>
                <w:rFonts w:ascii="ＭＳ 明朝;MS Mincho" w:hAnsi="ＭＳ 明朝;MS Mincho" w:cs="ＭＳ 明朝;MS Mincho"/>
                <w:sz w:val="18"/>
              </w:rPr>
              <w:t>。</w:t>
            </w:r>
            <w:r>
              <w:rPr>
                <w:rFonts w:ascii="ＭＳ 明朝;MS Mincho" w:hAnsi="ＭＳ 明朝;MS Mincho" w:cs="ＭＳ Ｐゴシック"/>
                <w:sz w:val="18"/>
              </w:rPr>
              <w:t>　　　　　　　　　　　 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トウモロコシデンプン、カルメロース、軽質無水ケイ酸、ステアリン酸マグネシウム、ヒドロキシプロピルセルロース、タウマチン、香料、三二酸化鉄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</w:rPr>
              <w:t>D-</w:t>
            </w: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マンニトール、低置換度ヒドロキシプロピルセルロース、軽質無水ケイ酸、タウマチン、カルミン、ステアリン酸マグネシウム、プロピレングリコール、バニリン、香料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遮光・気密容器・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バスチ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1519555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0" t="34545" r="16345" b="33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5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素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23</w:t>
            </w:r>
          </w:p>
        </w:tc>
      </w:tr>
      <w:tr>
        <w:trPr>
          <w:trHeight w:val="32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すい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46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試験液：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における平均溶出曲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570480" cy="1120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1724660" cy="2533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断された。</w:t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LOCALUSER</dc:creator>
  <dc:description/>
  <cp:keywords/>
  <dc:language>en-US</dc:language>
  <cp:lastModifiedBy>LOCALUSER</cp:lastModifiedBy>
  <cp:lastPrinted>2012-03-12T09:00:00Z</cp:lastPrinted>
  <dcterms:modified xsi:type="dcterms:W3CDTF">2019-09-13T04:32:00Z</dcterms:modified>
  <cp:revision>16</cp:revision>
  <dc:subject/>
  <dc:title/>
</cp:coreProperties>
</file>