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992"/>
        <w:gridCol w:w="3050"/>
        <w:gridCol w:w="198"/>
        <w:gridCol w:w="154"/>
        <w:gridCol w:w="3119"/>
        <w:gridCol w:w="968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名</w:t>
            </w:r>
          </w:p>
        </w:tc>
        <w:tc>
          <w:tcPr>
            <w:tcW w:w="4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エスワンエヌピー配合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25</w:t>
            </w:r>
          </w:p>
        </w:tc>
        <w:tc>
          <w:tcPr>
            <w:tcW w:w="42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ティーエスワン配合カプセ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25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会社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プロ株式会社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「一般名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　テガフール」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ギメラシル」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25mg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「オテラシルカリウム」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left="4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テガフール」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ギメラシル」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25mg</w:t>
            </w:r>
          </w:p>
          <w:p>
            <w:pPr>
              <w:pStyle w:val="Normal"/>
              <w:spacing w:lineRule="atLeast" w:line="300"/>
              <w:ind w:left="42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「オテラシルカリウム」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謝拮抗剤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　価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9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4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ｶﾌﾟｾﾙ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4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胃癌、結腸・直腸癌、頭頸部癌、非小細胞肺癌、手術不能又は再発乳癌、膵癌、胆道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初回投与量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量）を体表面積に合せて次の基準量とし、朝食後及び夕食後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連日経口投与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休薬する。これ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ールとして投与を繰り返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322580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患者の状態により適宜増減する。増減量の段階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とする。増量は本剤の投与によると判断される臨床検査値異常（血液検査、肝・腎機能検査）及び消化器症状が発現せず、安全性に問題がなく、増量できると判断される場合に初回基準量から一段階まで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を限度とする。また、減量は通常、一段階ずつ行い、最低投与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mg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加物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カプセル内容物：乳糖水和物、ステアリン酸マグネシウ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カプセル本体：ゼラチン、酸化チタン、黄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ステアリン酸マグネシウム、ゼラチン、ラウリル硫酸ナトリウム、酸化チタン、黄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制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　　法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2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気密容器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　　剤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，短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エスワ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エヌピ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配合カプセ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/>
              <w:object w:dxaOrig="3404" w:dyaOrig="1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05pt;height:24.6pt" filled="f" o:ole="">
                  <v:imagedata r:id="rId4" o:title=""/>
                </v:shape>
                <o:OLEObject Type="Embed" ProgID="" ShapeID="ole_rId3" DrawAspect="Content" ObjectID="_658772784" r:id="rId3"/>
              </w:objec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6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6mm  5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キャップ：橙色の不透明硬カプセ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ボディ　：白色の不透明硬カプセ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内容物　：白色の粉末及び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141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T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ind w:firstLine="4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4mg  14.5mm  5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粉末及び粒を含むキャップがだいだい色、ボディが白色の不透明硬カプセル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テガフール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7130" cy="1527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テガフー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7320" cy="1637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ギメラシル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2439670" cy="1477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オテラシルカリウム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9670" cy="151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①～③の各成分について、全ての溶出試験条件において基準に適合し、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ギメラシ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6050" cy="167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オテラシルカリウム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7955" cy="1680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カプセルを単回経口投与し、①～③の各成分について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11"/>
      <w:type w:val="nextPage"/>
      <w:pgSz w:w="11906" w:h="16838"/>
      <w:pgMar w:left="113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rFonts w:eastAsia="ＭＳ ゴシック;MS Gothic" w:cs="ＭＳ ゴシック;MS Gothic" w:ascii="ＭＳ ゴシック;MS Gothic" w:hAnsi="ＭＳ ゴシック;MS Gothic"/>
        <w:sz w:val="20"/>
      </w:rPr>
      <w:t>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</w:t>
    </w:r>
    <w:r>
      <w:rPr>
        <w:rFonts w:ascii="ＭＳ ゴシック;MS Gothic" w:hAnsi="ＭＳ ゴシック;MS Gothic" w:cs="ＭＳ ゴシック;MS Gothic" w:eastAsia="ＭＳ ゴシック;MS Gothic"/>
        <w:sz w:val="20"/>
      </w:rPr>
      <w:t>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2:00Z</dcterms:created>
  <dc:creator>LOCALUSER</dc:creator>
  <dc:description/>
  <dc:language>en-US</dc:language>
  <cp:lastModifiedBy>LOCALUSER</cp:lastModifiedBy>
  <cp:lastPrinted>2019-09-20T09:59:00Z</cp:lastPrinted>
  <dcterms:modified xsi:type="dcterms:W3CDTF">2019-09-20T01:42:00Z</dcterms:modified>
  <cp:revision>2</cp:revision>
  <dc:subject/>
  <dc:title/>
</cp:coreProperties>
</file>