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992"/>
        <w:gridCol w:w="3050"/>
        <w:gridCol w:w="198"/>
        <w:gridCol w:w="154"/>
        <w:gridCol w:w="3119"/>
        <w:gridCol w:w="968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35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名</w:t>
            </w:r>
          </w:p>
        </w:tc>
        <w:tc>
          <w:tcPr>
            <w:tcW w:w="4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エスワンエヌピー配合カプセ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20</w:t>
            </w:r>
          </w:p>
        </w:tc>
        <w:tc>
          <w:tcPr>
            <w:tcW w:w="42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ティーエスワン配合カプセ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2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会社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プロ株式会社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格「一般名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中</w:t>
            </w:r>
          </w:p>
          <w:p>
            <w:pPr>
              <w:pStyle w:val="Normal"/>
              <w:spacing w:lineRule="atLeast" w:line="30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日本薬局方　テガフール」　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</w:p>
          <w:p>
            <w:pPr>
              <w:pStyle w:val="Normal"/>
              <w:spacing w:lineRule="atLeast" w:line="30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ギメラシル」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8mg</w:t>
            </w:r>
          </w:p>
          <w:p>
            <w:pPr>
              <w:pStyle w:val="Normal"/>
              <w:spacing w:lineRule="atLeast" w:line="30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「オテラシルカリウム」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.6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中</w:t>
            </w:r>
          </w:p>
          <w:p>
            <w:pPr>
              <w:pStyle w:val="Normal"/>
              <w:spacing w:lineRule="atLeast" w:line="30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テガフール」　　　　　　　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</w:p>
          <w:p>
            <w:pPr>
              <w:pStyle w:val="Normal"/>
              <w:spacing w:lineRule="atLeast" w:line="30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ギメラシル」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8mg</w:t>
            </w:r>
          </w:p>
          <w:p>
            <w:pPr>
              <w:pStyle w:val="Normal"/>
              <w:spacing w:lineRule="atLeast" w:line="30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「オテラシルカリウム」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.6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謝拮抗剤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　　価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ｶﾌﾟｾ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胃癌、結腸・直腸癌、頭頸部癌、非小細胞肺癌、手術不能又は再発乳癌、膵癌、胆道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204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初回投与量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量）を体表面積に合せて次の基準量とし、朝食後及び夕食後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連日経口投与し、その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休薬する。これ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ールとして投与を繰り返す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322580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患者の状態により適宜増減する。増減量の段階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mg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とする。増量は本剤の投与によると判断される臨床検査値異常（血液検査、肝・腎機能検査）及び消化器症状が発現せず、安全性に問題がなく、増量できると判断される場合に初回基準量から一段階まで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mg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を限度とする。また、減量は通常、一段階ずつ行い、最低投与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mg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加物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カプセル内容物：乳糖水和物、ステアリン酸マグネシウ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カプセル本体：ゼラチン、酸化チタン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ステアリン酸マグネシウム、ゼラチン、ラウリル硫酸ナトリウム、酸化チタン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制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貯　　法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2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気密容器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　　剤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外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長径，短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エスワ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エヌピ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配合カプセル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/>
              <w:object w:dxaOrig="3404" w:dyaOrig="1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pt;height:24.9pt" filled="f" o:ole="">
                  <v:imagedata r:id="rId4" o:title=""/>
                </v:shape>
                <o:OLEObject Type="Embed" ProgID="" ShapeID="ole_rId3" DrawAspect="Content" ObjectID="_1412131870" r:id="rId3"/>
              </w:objec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カプセル</w:t>
            </w:r>
          </w:p>
          <w:p>
            <w:pPr>
              <w:pStyle w:val="Normal"/>
              <w:snapToGrid w:val="false"/>
              <w:spacing w:lineRule="atLeast" w:line="240"/>
              <w:ind w:firstLine="4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6mm  5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キャップ、ボディ：白色の不透明硬カプセル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内容物：白色の粉末及び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140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カプセル</w:t>
            </w:r>
          </w:p>
          <w:p>
            <w:pPr>
              <w:pStyle w:val="Normal"/>
              <w:snapToGrid w:val="false"/>
              <w:spacing w:lineRule="atLeast" w:line="240"/>
              <w:ind w:firstLine="4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mg  14.5mm  5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粉末及び粒を含む白色の不透明硬カプセル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等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テガフール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36495" cy="142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14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データなし（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T25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で実施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「後発医薬品の生物学的同等性試験ガイドライン」及び「含量が異なる経口固形製剤の生物学的同等性試験ガイドライン」（平成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日一部改正　薬食審査発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0229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号）に基づき、エスワンエヌピー配合カプセル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T25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を標準製剤としたとき、①～③の各成分について溶出挙動が等しく、生物学的に同等とみなされた。</w:t>
            </w:r>
          </w:p>
        </w:tc>
      </w:tr>
      <w:tr>
        <w:trPr>
          <w:trHeight w:val="657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等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ギメラシル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drawing>
                <wp:inline distT="0" distB="0" distL="0" distR="0">
                  <wp:extent cx="2439670" cy="141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オテラシルカリウム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37130" cy="1432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①～③の各成分について、全ての溶出試験条件において基準に適合し、両製剤の溶出挙動は同等と判定された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8"/>
      <w:type w:val="nextPage"/>
      <w:pgSz w:w="11906" w:h="16838"/>
      <w:pgMar w:left="113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</w:t>
    </w:r>
    <w:r>
      <w:rPr>
        <w:rFonts w:ascii="ＭＳ ゴシック;MS Gothic" w:hAnsi="ＭＳ ゴシック;MS Gothic" w:cs="ＭＳ ゴシック;MS Gothic" w:eastAsia="ＭＳ ゴシック;MS Gothic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0:00Z</dcterms:created>
  <dc:creator>LOCALUSER</dc:creator>
  <dc:description/>
  <cp:keywords/>
  <dc:language>en-US</dc:language>
  <cp:lastModifiedBy>LOCALUSER</cp:lastModifiedBy>
  <cp:lastPrinted>2016-03-07T15:11:00Z</cp:lastPrinted>
  <dcterms:modified xsi:type="dcterms:W3CDTF">2019-09-20T00:58:00Z</dcterms:modified>
  <cp:revision>14</cp:revision>
  <dc:subject/>
  <dc:title/>
</cp:coreProperties>
</file>