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680"/>
        <w:gridCol w:w="2499"/>
        <w:gridCol w:w="861"/>
        <w:gridCol w:w="2205"/>
        <w:gridCol w:w="1113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ルベ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ルベ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日本薬局方 イルベサルタ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8"/>
              </w:rPr>
              <w:t>2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時間作用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B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3.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錠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高血圧症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通常、成人にはイルベサルタ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回経口投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なお、年齢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日最大投与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8"/>
              </w:rPr>
              <w:t>20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8"/>
              </w:rPr>
              <w:t>まで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結晶セルロース、ポビドン、クロスカルメロースナトリウム、軽質無水ケイ酸、ステアリン酸マグネシウム、ヒプロメロース、クエン酸トリエチル、酸化チタン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8"/>
              </w:rPr>
              <w:t>乳糖水和物、結晶セルロース、クロスカルメロースナトリウム、ヒプロメロース、軽質無水ケイ酸、ステアリン酸マグネシウム、クエン酸トリエチル、酸化チタン、タルク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ルベサルタン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ニプロ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9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7mg    14.1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4mm    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楕円形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41g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.3mm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8m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だ円形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メイリオ"/>
                <w:sz w:val="18"/>
                <w:szCs w:val="18"/>
              </w:rPr>
              <w:t>フィルムコーティング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524760" cy="153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</w:t>
            </w:r>
          </w:p>
          <w:p>
            <w:pPr>
              <w:pStyle w:val="Normal"/>
              <w:snapToGrid w:val="false"/>
              <w:spacing w:lineRule="atLeast" w:line="200"/>
              <w:ind w:right="160" w:firstLine="144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ind w:right="160" w:firstLine="144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43480" cy="2083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4:00Z</dcterms:created>
  <dc:creator/>
  <dc:description/>
  <cp:keywords/>
  <dc:language>en-US</dc:language>
  <cp:lastModifiedBy/>
  <dcterms:modified xsi:type="dcterms:W3CDTF">2019-09-06T05:50:00Z</dcterms:modified>
  <cp:revision>1</cp:revision>
  <dc:subject/>
  <dc:title/>
</cp:coreProperties>
</file>