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686"/>
        <w:gridCol w:w="2493"/>
        <w:gridCol w:w="767"/>
        <w:gridCol w:w="2299"/>
        <w:gridCol w:w="1113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イルベ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イルベ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日本薬局方 イルベサルタン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時間作用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B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.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錠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高血圧症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通常、成人にはイルベサルタ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回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なお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2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結晶セルロース、ポビドン、クロスカルメロースナトリウム、軽質無水ケイ酸、ステアリン酸マグネシウム、ヒプロメロース、クエン酸トリエチル、酸化チタン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乳糖水和物、結晶セルロース、クロスカルメロースナトリウム、ヒプロメロース、軽質無水ケイ酸、ステアリン酸マグネシウム、クエン酸トリエチル、酸化チタン、タルク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長径・短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ルベサルタン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ニプロ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484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5mg  11.1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.8mm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～帯黄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楕円形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.20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.7mm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8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白色～帯黄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だ円形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フィルムコーティング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90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526665" cy="153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</w:t>
            </w:r>
          </w:p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ind w:right="150" w:firstLine="144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7445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3:00Z</dcterms:created>
  <dc:creator/>
  <dc:description/>
  <cp:keywords/>
  <dc:language>en-US</dc:language>
  <cp:lastModifiedBy/>
  <dcterms:modified xsi:type="dcterms:W3CDTF">2019-09-06T05:44:00Z</dcterms:modified>
  <cp:revision>1</cp:revision>
  <dc:subject/>
  <dc:title/>
</cp:coreProperties>
</file>