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680"/>
        <w:gridCol w:w="2499"/>
        <w:gridCol w:w="861"/>
        <w:gridCol w:w="2205"/>
        <w:gridCol w:w="1113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イルベ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イルベ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日本薬局方 イルベサルタン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5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時間作用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RB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錠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高血圧症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通常、成人にはイルベサルタ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回経口投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なお、年齢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日最大投与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20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結晶セルロース、ポビドン、クロスカルメロースナトリウム、軽質無水ケイ酸、ステアリン酸マグネシウム、ヒプロメロース、クエン酸トリエチル、酸化チタン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乳糖水和物、結晶セルロース、クロスカルメロースナトリウム、ヒプロメロース、軽質無水ケイ酸、ステアリン酸マグネシウム、クエン酸トリエチル、酸化チタン、タルク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商品名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，長径・短径，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)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性　　状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識別コード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イルベサルタン錠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0m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「ニプロ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34845" cy="494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7"/>
              </w:rPr>
              <w:t>103</w:t>
            </w:r>
            <w:r>
              <w:rPr>
                <w:rFonts w:cs="ＭＳ 明朝;MS Mincho" w:ascii="ＭＳ 明朝;MS Mincho" w:hAnsi="ＭＳ 明朝;MS Mincho"/>
                <w:sz w:val="18"/>
                <w:szCs w:val="17"/>
              </w:rPr>
              <w:t>mg    8.6mm</w:t>
            </w: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7"/>
              </w:rPr>
              <w:t xml:space="preserve">4.5mm     </w:t>
            </w:r>
            <w:r>
              <w:rPr>
                <w:rFonts w:cs="ＭＳ 明朝;MS Mincho" w:ascii="ＭＳ 明朝;MS Mincho" w:hAnsi="ＭＳ 明朝;MS Mincho"/>
                <w:sz w:val="18"/>
                <w:szCs w:val="17"/>
              </w:rPr>
              <w:t>3.2</w:t>
            </w:r>
            <w:r>
              <w:rPr>
                <w:rFonts w:cs="ＭＳ 明朝;MS Mincho" w:ascii="ＭＳ 明朝;MS Mincho" w:hAnsi="ＭＳ 明朝;MS Mincho"/>
                <w:sz w:val="18"/>
                <w:szCs w:val="17"/>
              </w:rPr>
              <w:t>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白色～帯黄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楕円形の割線入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フィルムコーティング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  <w:t>5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  <w:t>mg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7"/>
              </w:rPr>
              <w:t>0.10g</w:t>
            </w: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　約</w:t>
            </w:r>
            <w:r>
              <w:rPr>
                <w:rFonts w:cs="ＭＳ 明朝;MS Mincho" w:ascii="ＭＳ 明朝;MS Mincho" w:hAnsi="ＭＳ 明朝;MS Mincho"/>
                <w:sz w:val="18"/>
                <w:szCs w:val="17"/>
              </w:rPr>
              <w:t>8.5mm</w:t>
            </w: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・約</w:t>
            </w:r>
            <w:r>
              <w:rPr>
                <w:rFonts w:cs="ＭＳ 明朝;MS Mincho" w:ascii="ＭＳ 明朝;MS Mincho" w:hAnsi="ＭＳ 明朝;MS Mincho"/>
                <w:sz w:val="18"/>
                <w:szCs w:val="17"/>
              </w:rPr>
              <w:t>4.4mm</w:t>
            </w: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　約</w:t>
            </w:r>
            <w:r>
              <w:rPr>
                <w:rFonts w:cs="ＭＳ 明朝;MS Mincho" w:ascii="ＭＳ 明朝;MS Mincho" w:hAnsi="ＭＳ 明朝;MS Mincho"/>
                <w:sz w:val="18"/>
                <w:szCs w:val="17"/>
              </w:rPr>
              <w:t>3.1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白色～帯黄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だ円形の割線入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フィルムコーティング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90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8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8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8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  <w:drawing>
                <wp:inline distT="0" distB="0" distL="0" distR="0">
                  <wp:extent cx="2499360" cy="1435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イルベサルタン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5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「ニプロ」は「含量が異なる経口固形製剤の生物学的同等性試験ガイドライン（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日　薬食審査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号）」に基づき、イルベサルタン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4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3:00Z</dcterms:created>
  <dc:creator/>
  <dc:description/>
  <cp:keywords/>
  <dc:language>en-US</dc:language>
  <cp:lastModifiedBy/>
  <dcterms:modified xsi:type="dcterms:W3CDTF">2019-09-06T05:35:00Z</dcterms:modified>
  <cp:revision>1</cp:revision>
  <dc:subject/>
  <dc:title/>
</cp:coreProperties>
</file>