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693"/>
        <w:gridCol w:w="46"/>
        <w:gridCol w:w="238"/>
        <w:gridCol w:w="3118"/>
        <w:gridCol w:w="992"/>
      </w:tblGrid>
      <w:tr>
        <w:trPr>
          <w:trHeight w:val="15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position w:val="8"/>
                <w:sz w:val="22"/>
                <w:szCs w:val="22"/>
              </w:rPr>
              <w:t>イマチニブ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position w:val="8"/>
                <w:sz w:val="22"/>
                <w:szCs w:val="22"/>
              </w:rPr>
              <w:t>20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position w:val="8"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position w:val="8"/>
                <w:sz w:val="22"/>
                <w:szCs w:val="22"/>
              </w:rPr>
              <w:t>グリベック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position w:val="8"/>
                <w:sz w:val="22"/>
                <w:szCs w:val="22"/>
              </w:rPr>
              <w:t>100mg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position w:val="8"/>
                <w:sz w:val="22"/>
                <w:szCs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規格「一般名」</w:t>
            </w:r>
          </w:p>
        </w:tc>
        <w:tc>
          <w:tcPr>
            <w:tcW w:w="42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color w:val="000000"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 xml:space="preserve">「イマチニブ」 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200mg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含有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color w:val="000000"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 xml:space="preserve">「イマチニブ」 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100mg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薬効分類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抗悪性腫瘍剤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チロシンキナーゼインヒビター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,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797.5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,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227.6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20"/>
              </w:rPr>
              <w:t>錠薬価差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ＭＳ 明朝;MS Mincho"/>
                <w:color w:val="000000"/>
                <w:position w:val="-1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-16"/>
                <w:sz w:val="18"/>
                <w:szCs w:val="18"/>
              </w:rPr>
              <w:t>－</w:t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効能・効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慢性骨髄性白血病</w:t>
            </w:r>
          </w:p>
          <w:p>
            <w:pPr>
              <w:pStyle w:val="Normal"/>
              <w:snapToGrid w:val="false"/>
              <w:spacing w:lineRule="atLeast" w:line="80"/>
              <w:ind w:left="184" w:hanging="18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ィラデルフィア染色体陽性急性リンパ性白血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慢性骨髄性白血病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.KIT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CD117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陽性消化管間質腫瘍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ィラデルフィア染色体陽性急性リンパ性白血病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.FIP1L1-PDGFRα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陽性の下記疾患</w:t>
            </w:r>
          </w:p>
          <w:p>
            <w:pPr>
              <w:pStyle w:val="Normal"/>
              <w:snapToGrid w:val="false"/>
              <w:spacing w:lineRule="atLeast" w:line="80"/>
              <w:ind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好酸球増多症候群、慢性好酸球性白血病</w:t>
            </w:r>
          </w:p>
        </w:tc>
      </w:tr>
      <w:tr>
        <w:trPr>
          <w:trHeight w:val="4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用法･用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慢性期：</w:t>
            </w:r>
          </w:p>
          <w:p>
            <w:pPr>
              <w:pStyle w:val="Normal"/>
              <w:autoSpaceDE w:val="false"/>
              <w:spacing w:lineRule="auto" w:line="240"/>
              <w:ind w:left="355" w:hanging="0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まで増量できる。</w:t>
            </w:r>
          </w:p>
          <w:p>
            <w:pPr>
              <w:pStyle w:val="Normal"/>
              <w:autoSpaceDE w:val="false"/>
              <w:spacing w:lineRule="auto" w:line="240"/>
              <w:ind w:left="182" w:hanging="0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移行期又は急性期：</w:t>
            </w:r>
          </w:p>
          <w:p>
            <w:pPr>
              <w:pStyle w:val="Normal"/>
              <w:autoSpaceDE w:val="false"/>
              <w:spacing w:lineRule="auto" w:line="240"/>
              <w:ind w:left="355" w:firstLine="1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8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まで増量できる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/>
              <w:ind w:left="184" w:hanging="184"/>
              <w:textAlignment w:val="auto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減量する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68" w:hanging="468"/>
              <w:jc w:val="left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.(1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慢性期：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まで増量できる。</w:t>
            </w:r>
          </w:p>
          <w:p>
            <w:pPr>
              <w:pStyle w:val="Normal"/>
              <w:autoSpaceDE w:val="false"/>
              <w:spacing w:lineRule="auto" w:line="240"/>
              <w:ind w:left="468" w:hanging="288"/>
              <w:jc w:val="left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移行期又は急性期：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食後に経口投与する。なお、血液所見、年齢・症状により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8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）まで増量できる。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</w:t>
            </w:r>
          </w:p>
          <w:p>
            <w:pPr>
              <w:pStyle w:val="Normal"/>
              <w:autoSpaceDE w:val="false"/>
              <w:spacing w:lineRule="auto" w:line="240"/>
              <w:ind w:left="184" w:hanging="4"/>
              <w:jc w:val="left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食後に経口投与する。なお、年齢・症状により適宜減量する。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6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</w:t>
            </w:r>
          </w:p>
          <w:p>
            <w:pPr>
              <w:pStyle w:val="Normal"/>
              <w:autoSpaceDE w:val="false"/>
              <w:spacing w:lineRule="auto" w:line="240"/>
              <w:ind w:left="184" w:hanging="4"/>
              <w:jc w:val="left"/>
              <w:textAlignment w:val="auto"/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食後に経口投与する。なお、血液所見、年齢・症状により適宜減量する。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通常、成人にはイマチニブとして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㎎を</w:t>
            </w:r>
          </w:p>
          <w:p>
            <w:pPr>
              <w:pStyle w:val="Normal"/>
              <w:autoSpaceDE w:val="false"/>
              <w:spacing w:lineRule="auto" w:line="240"/>
              <w:ind w:left="184" w:hanging="4"/>
              <w:jc w:val="left"/>
              <w:textAlignment w:val="auto"/>
              <w:rPr/>
            </w:pP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食後に経口投与する。なお、患者の状態により、適宜増減するが、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回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400mg</w:t>
            </w:r>
            <w:r>
              <w:rPr>
                <w:rFonts w:cs="FutoGoB101Pro-Bold-90pv-RKSJ-H-;Arial Unicode MS"/>
                <w:bCs/>
                <w:color w:val="000000"/>
                <w:sz w:val="18"/>
                <w:szCs w:val="18"/>
              </w:rPr>
              <w:t>まで増量できる。</w:t>
            </w:r>
          </w:p>
        </w:tc>
      </w:tr>
      <w:tr>
        <w:trPr>
          <w:trHeight w:val="1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;Arial Unicode MS" w:ascii="ＭＳ 明朝;MS Mincho" w:hAnsi="ＭＳ 明朝;MS Mincho"/>
                <w:color w:val="000000"/>
              </w:rPr>
              <w:t>D-</w:t>
            </w:r>
            <w:r>
              <w:rPr>
                <w:rFonts w:ascii="ＭＳ 明朝;MS Mincho" w:hAnsi="ＭＳ 明朝;MS Mincho" w:cs=";Arial Unicode MS" w:eastAsia="ＭＳ 明朝;MS Mincho"/>
                <w:color w:val="000000"/>
              </w:rPr>
              <w:t>マンニトール、軽質無水ケイ酸、カルメロース、クロスポビドン、ステアリン酸マグネシウム、フマル酸ステアリルナトリウム、ポリビニルアルコール･ポリエチレングリコール･グラフトコポリマー、酸化チタン、タルク、黄色三二酸化鉄、三二酸化鉄、カルナウバロウ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18"/>
              </w:rPr>
              <w:t>無水ケイ酸、クロスポビドン、ステアリン酸マグネシウム、セルロース、ヒプロメロース、三二酸化鉄、マクロゴール、タルク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貯　　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室温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保存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製　　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商品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観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写 真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　　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イマチニブ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0mg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「ニプロ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drawing>
                <wp:inline distT="0" distB="0" distL="0" distR="0">
                  <wp:extent cx="166497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84" t="33642" r="8294" b="3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left="180" w:hanging="18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415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mg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10.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mm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5.9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くすんだ黄赤色～濃い黄赤色の片面割線入りのフィルムコーティング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NP-224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color w:val="000000"/>
                <w:sz w:val="18"/>
                <w:szCs w:val="18"/>
              </w:rPr>
              <w:t>100m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0.1965g   9.2mm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3.1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くすんだ黄赤色～濃い黄赤色の片面割線入りのフィルムコート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溶出試験</w:t>
            </w:r>
          </w:p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試験液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水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における平均溶出曲線</w:t>
            </w:r>
          </w:p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drawing>
                <wp:inline distT="0" distB="0" distL="0" distR="0">
                  <wp:extent cx="2319020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試験液</w:t>
            </w:r>
            <w:r>
              <w:rPr>
                <w:rFonts w:cs="ＭＳ 明朝;MS Mincho"/>
                <w:color w:val="FF0000"/>
                <w:position w:val="8"/>
                <w:sz w:val="18"/>
                <w:szCs w:val="18"/>
              </w:rPr>
              <w:t>：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pH1.2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4.0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6.8</w:t>
            </w:r>
            <w:r>
              <w:rPr>
                <w:rFonts w:cs="ＭＳ 明朝;MS Mincho"/>
                <w:color w:val="000000"/>
                <w:position w:val="8"/>
                <w:sz w:val="18"/>
                <w:szCs w:val="18"/>
              </w:rPr>
              <w:t>及び水で実施。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血中濃度比較試験（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w:t>100m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 w:eastAsia="en-US"/>
              </w:rPr>
              <w:t>のみ実施）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MS-UIGothic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｢含量が異なる経口固形製剤の生物学的同等性試験ガイドライン（平成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 薬食審査発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0229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）｣に基づき、イマチニブ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00mg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｢ニプロ｣を標準製剤としたとき、溶出挙動が等しく、生物学的に同等とみなされた。</w:t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18"/>
                <w:szCs w:val="18"/>
              </w:rPr>
              <w:t>備考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position w:val="8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8"/>
                <w:sz w:val="18"/>
                <w:szCs w:val="18"/>
              </w:rPr>
              <w:t>担当者、連絡先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FutoGoB101Pro-Bold-90pv-RKSJ-H-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yuminPro-Regular-90pv-RKSJ-H-I;Arial Unicode M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FutoGoB101Pro-Bold-90pv-RKSJ-H-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43:00Z</dcterms:created>
  <dc:creator/>
  <dc:description/>
  <cp:keywords/>
  <dc:language>en-US</dc:language>
  <cp:lastModifiedBy>LOCALUSER</cp:lastModifiedBy>
  <cp:lastPrinted>2019-09-18T14:30:00Z</cp:lastPrinted>
  <dcterms:modified xsi:type="dcterms:W3CDTF">2019-09-18T05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