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</w:rPr>
        <w:t>製品別比較表（標準品</w:t>
      </w:r>
      <w:r>
        <w:rPr/>
        <w:t>との比較）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2693"/>
        <w:gridCol w:w="46"/>
        <w:gridCol w:w="238"/>
        <w:gridCol w:w="3118"/>
        <w:gridCol w:w="992"/>
      </w:tblGrid>
      <w:tr>
        <w:trPr>
          <w:trHeight w:val="157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8"/>
                <w:sz w:val="20"/>
              </w:rPr>
              <w:t>商品名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3" w:leader="none"/>
                <w:tab w:val="left" w:pos="358" w:leader="none"/>
              </w:tabs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position w:val="8"/>
                <w:sz w:val="22"/>
                <w:szCs w:val="22"/>
              </w:rPr>
              <w:t>イマチニブ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position w:val="8"/>
                <w:sz w:val="22"/>
                <w:szCs w:val="22"/>
              </w:rPr>
              <w:t>100m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position w:val="8"/>
                <w:sz w:val="22"/>
                <w:szCs w:val="22"/>
              </w:rPr>
              <w:t>「ニプロ」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3" w:leader="none"/>
                <w:tab w:val="left" w:pos="358" w:leader="none"/>
              </w:tabs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position w:val="8"/>
                <w:sz w:val="22"/>
                <w:szCs w:val="22"/>
              </w:rPr>
              <w:t>グリベック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position w:val="8"/>
                <w:sz w:val="22"/>
                <w:szCs w:val="22"/>
              </w:rPr>
              <w:t>100mg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position w:val="8"/>
                <w:sz w:val="22"/>
                <w:szCs w:val="22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8"/>
                <w:sz w:val="20"/>
              </w:rPr>
              <w:t>販売会社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color w:val="000000"/>
                <w:position w:val="8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8"/>
                <w:sz w:val="20"/>
              </w:rPr>
              <w:t>規格「一般名」</w:t>
            </w:r>
          </w:p>
        </w:tc>
        <w:tc>
          <w:tcPr>
            <w:tcW w:w="8646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color w:val="000000"/>
                <w:position w:val="8"/>
                <w:sz w:val="18"/>
                <w:szCs w:val="18"/>
              </w:rPr>
            </w:pPr>
            <w:bookmarkStart w:id="0" w:name="OLE_LINK3"/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b/>
                <w:bCs/>
                <w:color w:val="000000"/>
                <w:position w:val="8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 xml:space="preserve">「イマチニブ」 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100mg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含有</w:t>
            </w:r>
            <w:bookmarkEnd w:id="0"/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8"/>
                <w:sz w:val="20"/>
              </w:rPr>
              <w:t>薬効分類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color w:val="000000"/>
                <w:position w:val="8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抗悪性腫瘍剤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チロシンキナーゼインヒビター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)</w:t>
            </w:r>
          </w:p>
        </w:tc>
      </w:tr>
      <w:tr>
        <w:trPr>
          <w:trHeight w:val="2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8"/>
                <w:sz w:val="20"/>
              </w:rPr>
              <w:t>薬　　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854.7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円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／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錠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2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,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227.6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position w:val="8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8"/>
                <w:sz w:val="20"/>
              </w:rPr>
              <w:t>錠薬価差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ＭＳ 明朝;MS Mincho"/>
                <w:color w:val="000000"/>
                <w:position w:val="-16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position w:val="-16"/>
                <w:sz w:val="18"/>
                <w:szCs w:val="18"/>
              </w:rPr>
              <w:t>1,372.90</w:t>
            </w:r>
            <w:r>
              <w:rPr>
                <w:rFonts w:cs="ＭＳ 明朝;MS Mincho"/>
                <w:color w:val="000000"/>
                <w:position w:val="-16"/>
                <w:sz w:val="18"/>
                <w:szCs w:val="18"/>
              </w:rPr>
              <w:t>円</w:t>
            </w:r>
          </w:p>
        </w:tc>
      </w:tr>
      <w:tr>
        <w:trPr>
          <w:trHeight w:val="112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効能・効果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.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慢性骨髄性白血病</w:t>
            </w:r>
          </w:p>
          <w:p>
            <w:pPr>
              <w:pStyle w:val="Normal"/>
              <w:snapToGrid w:val="false"/>
              <w:spacing w:lineRule="atLeast" w:line="80"/>
              <w:ind w:left="184" w:hanging="184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2.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フィラデルフィア染色体陽性急性リンパ性白血病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.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慢性骨髄性白血病</w:t>
            </w:r>
          </w:p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.KIT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CD117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）陽性消化管間質腫瘍</w:t>
            </w:r>
          </w:p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.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フィラデルフィア染色体陽性急性リンパ性白血病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4.FIP1L1-PDGFRα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陽性の下記疾患</w:t>
            </w:r>
          </w:p>
          <w:p>
            <w:pPr>
              <w:pStyle w:val="Normal"/>
              <w:snapToGrid w:val="false"/>
              <w:spacing w:lineRule="atLeast" w:line="80"/>
              <w:ind w:firstLine="180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好酸球増多症候群、慢性好酸球性白血病</w:t>
            </w:r>
          </w:p>
        </w:tc>
      </w:tr>
      <w:tr>
        <w:trPr>
          <w:trHeight w:val="439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用法･用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1.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)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慢性期：</w:t>
            </w:r>
          </w:p>
          <w:p>
            <w:pPr>
              <w:pStyle w:val="Normal"/>
              <w:autoSpaceDE w:val="false"/>
              <w:spacing w:lineRule="auto" w:line="240"/>
              <w:ind w:left="355" w:hanging="0"/>
              <w:textAlignment w:val="auto"/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</w:pP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通常、成人にはイマチニブとして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回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400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㎎を食後に経口投与する。なお、血液所見、年齢・症状により適宜増減するが、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回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600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㎎まで増量できる。</w:t>
            </w:r>
          </w:p>
          <w:p>
            <w:pPr>
              <w:pStyle w:val="Normal"/>
              <w:autoSpaceDE w:val="false"/>
              <w:spacing w:lineRule="auto" w:line="240"/>
              <w:ind w:left="182" w:hanging="0"/>
              <w:textAlignment w:val="auto"/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</w:pP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2)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移行期又は急性期：</w:t>
            </w:r>
          </w:p>
          <w:p>
            <w:pPr>
              <w:pStyle w:val="Normal"/>
              <w:autoSpaceDE w:val="false"/>
              <w:spacing w:lineRule="auto" w:line="240"/>
              <w:ind w:left="355" w:firstLine="1"/>
              <w:textAlignment w:val="auto"/>
              <w:rPr/>
            </w:pP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通常、成人にはイマチニブとして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回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600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㎎を食後に経口投与する。なお、血液所見、年齢・症状により適宜増減するが、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800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㎎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400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㎎を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回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まで増量できる。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auto" w:line="240"/>
              <w:textAlignment w:val="auto"/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</w:pP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auto" w:line="240"/>
              <w:ind w:left="184" w:hanging="184"/>
              <w:textAlignment w:val="auto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2.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通常、成人にはイマチニブとして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回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600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㎎を食後に経口投与する。なお、血液所見、年齢・症状により適宜減量する。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468" w:hanging="468"/>
              <w:jc w:val="left"/>
              <w:textAlignment w:val="auto"/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</w:pP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.(1)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慢性期：通常、成人にはイマチニブとして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回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400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㎎を食後に経口投与する。なお、血液所見、年齢・症状により適宜増減するが、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回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600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㎎まで増量できる。</w:t>
            </w:r>
          </w:p>
          <w:p>
            <w:pPr>
              <w:pStyle w:val="Normal"/>
              <w:autoSpaceDE w:val="false"/>
              <w:spacing w:lineRule="auto" w:line="240"/>
              <w:ind w:left="466" w:hanging="284"/>
              <w:jc w:val="left"/>
              <w:textAlignment w:val="auto"/>
              <w:rPr/>
            </w:pP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(2)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移行期又は急性期：通常、成人にはイマチニブとして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回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600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㎎を食後に経口投与する。なお、血液所見、年齢・症状により適宜増減するが、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800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㎎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400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㎎を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回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まで増量できる。</w:t>
            </w:r>
          </w:p>
          <w:p>
            <w:pPr>
              <w:pStyle w:val="Normal"/>
              <w:autoSpaceDE w:val="false"/>
              <w:spacing w:lineRule="auto" w:line="240"/>
              <w:ind w:left="184" w:hanging="184"/>
              <w:jc w:val="left"/>
              <w:textAlignment w:val="auto"/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</w:pP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通常、成人にはイマチニブとして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回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400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㎎を食後に経口投与する。なお、年齢・症状により適宜減量する。</w:t>
            </w:r>
          </w:p>
          <w:p>
            <w:pPr>
              <w:pStyle w:val="Normal"/>
              <w:autoSpaceDE w:val="false"/>
              <w:spacing w:lineRule="auto" w:line="240"/>
              <w:ind w:left="184" w:hanging="184"/>
              <w:jc w:val="left"/>
              <w:textAlignment w:val="auto"/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</w:pP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通常、成人にはイマチニブとして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回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600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㎎を食後に経口投与する。なお、血液所見、年齢・症状により適宜減量する。</w:t>
            </w:r>
          </w:p>
          <w:p>
            <w:pPr>
              <w:pStyle w:val="Normal"/>
              <w:autoSpaceDE w:val="false"/>
              <w:spacing w:lineRule="auto" w:line="240"/>
              <w:ind w:left="184" w:hanging="184"/>
              <w:jc w:val="left"/>
              <w:textAlignment w:val="auto"/>
              <w:rPr/>
            </w:pP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通常、成人にはイマチニブとして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回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㎎を食後に経口投与する。なお、患者の状態により、適宜増減するが、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回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400mg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まで増量できる。</w:t>
            </w:r>
          </w:p>
        </w:tc>
      </w:tr>
      <w:tr>
        <w:trPr>
          <w:trHeight w:val="14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添加物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;Arial Unicode MS" w:ascii="ＭＳ 明朝;MS Mincho" w:hAnsi="ＭＳ 明朝;MS Mincho"/>
                <w:color w:val="000000"/>
              </w:rPr>
              <w:t>D-</w:t>
            </w:r>
            <w:r>
              <w:rPr>
                <w:rFonts w:ascii="ＭＳ 明朝;MS Mincho" w:hAnsi="ＭＳ 明朝;MS Mincho" w:cs=";Arial Unicode MS" w:eastAsia="ＭＳ 明朝;MS Mincho"/>
                <w:color w:val="000000"/>
              </w:rPr>
              <w:t>マンニトール、軽質無水ケイ酸、カルメロース、クロスポビドン、ステアリン酸マグネシウム、フマル酸ステアリルナトリウム、ポリビニルアルコール･ポリエチレングリコール･グラフトコポリマー、酸化チタン、タルク、黄色三二酸化鉄、三二酸化鉄、カルナウバロウ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18"/>
              </w:rPr>
              <w:t>無水ケイ酸、クロスポビドン、ステアリン酸マグネシウム、セルロース、ヒプロメロース、三二酸化鉄、マクロゴール、タルク</w:t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貯　　法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室温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保存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劇薬、処方箋医薬品</w:t>
            </w:r>
          </w:p>
          <w:p>
            <w:pPr>
              <w:pStyle w:val="Style25"/>
              <w:tabs>
                <w:tab w:val="clear" w:pos="851"/>
                <w:tab w:val="center" w:pos="2088" w:leader="none"/>
              </w:tabs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室温保存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</w:p>
        </w:tc>
      </w:tr>
      <w:tr>
        <w:trPr>
          <w:trHeight w:val="298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製　　剤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商品名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外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観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写 真（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重量，直径，厚さ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性　　状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識別ｺｰﾄﾞ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イマチニブ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0mg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「ニプロ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cs="Arial"/>
                <w:color w:val="333333"/>
                <w:sz w:val="20"/>
                <w:lang w:val="en-US" w:eastAsia="en-US"/>
              </w:rPr>
              <w:drawing>
                <wp:inline distT="0" distB="0" distL="0" distR="0">
                  <wp:extent cx="1744345" cy="50736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42" t="29991" r="4077" b="31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ind w:firstLine="18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10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mg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 8.2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mm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　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4.7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くすんだ黄赤色～濃い黄赤色の片面割線入りのフィルムコーティング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NP-222</w:t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/>
                <w:bCs/>
                <w:color w:val="000000"/>
                <w:sz w:val="18"/>
                <w:szCs w:val="18"/>
              </w:rPr>
              <w:t xml:space="preserve">標準品 </w:t>
            </w:r>
            <w:r>
              <w:rPr>
                <w:rFonts w:cs="ＭＳ 明朝;MS Mincho"/>
                <w:bCs/>
                <w:color w:val="000000"/>
                <w:sz w:val="18"/>
                <w:szCs w:val="18"/>
              </w:rPr>
              <w:t>100mg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lef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0.1965g   9.2mm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　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3.1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くすんだ黄赤色～濃い黄赤色の片面割線入りのフィルムコート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5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)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溶出試験</w:t>
            </w:r>
          </w:p>
          <w:p>
            <w:pPr>
              <w:pStyle w:val="Style25"/>
              <w:spacing w:lineRule="auto" w:line="240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試験液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水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50rpm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）における平均溶出曲線</w:t>
            </w:r>
          </w:p>
          <w:p>
            <w:pPr>
              <w:pStyle w:val="Style25"/>
              <w:spacing w:lineRule="auto" w:line="240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）</w:t>
            </w:r>
          </w:p>
          <w:p>
            <w:pPr>
              <w:pStyle w:val="Style25"/>
              <w:spacing w:lineRule="auto" w:line="240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drawing>
                <wp:inline distT="0" distB="0" distL="0" distR="0">
                  <wp:extent cx="2360295" cy="1556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position w:val="8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000000"/>
                <w:position w:val="8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color w:val="000000"/>
                <w:position w:val="8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試験液</w:t>
            </w:r>
            <w:r>
              <w:rPr>
                <w:rFonts w:cs="ＭＳ 明朝;MS Mincho"/>
                <w:color w:val="FF0000"/>
                <w:position w:val="8"/>
                <w:sz w:val="18"/>
                <w:szCs w:val="18"/>
              </w:rPr>
              <w:t>：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pH1.2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、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5.0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、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6.8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及び水で実施。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auto" w:line="240"/>
              <w:ind w:firstLine="180"/>
              <w:rPr>
                <w:rFonts w:ascii="ＭＳ 明朝;MS Mincho" w:hAnsi="ＭＳ 明朝;MS Mincho" w:eastAsia="ＭＳ 明朝;MS Mincho" w:cs="ＭＳ 明朝;MS Mincho"/>
                <w:dstrike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n-US" w:eastAsia="en-US"/>
              </w:rPr>
              <w:t>血中濃度比較試験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dstrike/>
                <w:color w:val="00000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color w:val="000000"/>
                <w:lang w:val="en-US" w:eastAsia="en-US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val="en-US" w:eastAsia="en-US"/>
              </w:rPr>
              <w:drawing>
                <wp:inline distT="0" distB="0" distL="0" distR="0">
                  <wp:extent cx="2632710" cy="1864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tLeast" w:line="16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錠を単回経口投与し、生物学的に同等と判定された。</w:t>
            </w:r>
          </w:p>
        </w:tc>
      </w:tr>
      <w:tr>
        <w:trPr>
          <w:trHeight w:val="2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position w:val="8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8"/>
                <w:sz w:val="18"/>
                <w:szCs w:val="18"/>
              </w:rPr>
              <w:t>備考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position w:val="8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position w:val="8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position w:val="8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8"/>
                <w:sz w:val="18"/>
                <w:szCs w:val="18"/>
              </w:rPr>
              <w:t>担当者、連絡先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color w:val="000000"/>
                <w:position w:val="8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8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851" w:right="851" w:gutter="0" w:header="737" w:top="793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t>2019</w:t>
    </w:r>
    <w:r>
      <w:rPr>
        <w:rFonts w:ascii="ＭＳ Ｐゴシック" w:hAnsi="ＭＳ Ｐゴシック" w:cs="ＭＳ Ｐゴシック" w:eastAsia="ＭＳ Ｐゴシック"/>
        <w:sz w:val="18"/>
        <w:szCs w:val="18"/>
      </w:rPr>
      <w:t>年</w:t>
    </w:r>
    <w:r>
      <w:rPr>
        <w:rFonts w:eastAsia="ＭＳ Ｐゴシック" w:cs="ＭＳ Ｐゴシック" w:ascii="ＭＳ Ｐゴシック" w:hAnsi="ＭＳ Ｐゴシック"/>
        <w:sz w:val="18"/>
        <w:szCs w:val="18"/>
      </w:rPr>
      <w:t>9</w:t>
    </w:r>
    <w:r>
      <w:rPr>
        <w:rFonts w:ascii="ＭＳ Ｐゴシック" w:hAnsi="ＭＳ Ｐゴシック" w:cs="ＭＳ Ｐゴシック" w:eastAsia="ＭＳ Ｐゴシック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FutoGoB101Pro-Bold-90pv-RKSJ-H-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RyuminPro-Regular-90pv-RKSJ-H-I;Arial Unicode M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FutoGoB101Pro-Bold-90pv-RKSJ-H-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2z1">
    <w:name w:val="WW8Num12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43:00Z</dcterms:created>
  <dc:creator/>
  <dc:description/>
  <cp:keywords/>
  <dc:language>en-US</dc:language>
  <cp:lastModifiedBy>LOCALUSER</cp:lastModifiedBy>
  <cp:lastPrinted>2018-02-08T16:32:00Z</cp:lastPrinted>
  <dcterms:modified xsi:type="dcterms:W3CDTF">2019-09-18T05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