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567"/>
        <w:gridCol w:w="2687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トウモロコシデンプン、結晶セルロース、ヒドロキシプロピルセルロース、ステアリン酸マグネシウム、黄色三二酸化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トウモロコシデンプン、結晶セルロース、ヒドロキシプロピルセルロース、黄色三二酸化鉄、ステアリン酸マグネシウム</w:t>
            </w:r>
          </w:p>
        </w:tc>
      </w:tr>
      <w:tr>
        <w:trPr>
          <w:trHeight w:val="47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1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3345" cy="5988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8.0mm  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黄色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mg     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2.8m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黄色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drawing>
                <wp:inline distT="0" distB="0" distL="0" distR="0">
                  <wp:extent cx="2212975" cy="137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97785" cy="1717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7:00Z</dcterms:created>
  <dc:creator>小林長詞</dc:creator>
  <dc:description/>
  <cp:keywords/>
  <dc:language>en-US</dc:language>
  <cp:lastModifiedBy>Administrator</cp:lastModifiedBy>
  <cp:lastPrinted>2019-08-16T10:27:00Z</cp:lastPrinted>
  <dcterms:modified xsi:type="dcterms:W3CDTF">2019-09-02T02:54:00Z</dcterms:modified>
  <cp:revision>7</cp:revision>
  <dc:subject/>
  <dc:title/>
</cp:coreProperties>
</file>