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033"/>
        <w:gridCol w:w="425"/>
        <w:gridCol w:w="566"/>
        <w:gridCol w:w="2688"/>
        <w:gridCol w:w="1140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リピプラゾール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エビリファイ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リピプラゾール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双極性障害における躁症状の改善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うつ病・うつ状態（既存治療で十分な効果が認められない場合に限る）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小児期の自閉スペクトラム症に伴う易刺激性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218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統合失調症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に分けて経口投与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双極性障害における躁症状の改善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開始用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うつ病・うつ状態（既存治療で十分な効果が認められない場合に限る）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年齢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小児期の自閉スペクトラム症に伴う易刺激性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 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最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乳糖水和物、トウモロコシデンプン、結晶セルロース、ヒドロキシプロピルセルロース、ステアリン酸マグネシウ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トウモロコシデンプン、結晶セルロース、ヒドロキシプロピルセルロース、ステアリン酸マグネシウム</w:t>
            </w:r>
          </w:p>
        </w:tc>
      </w:tr>
      <w:tr>
        <w:trPr>
          <w:trHeight w:val="47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1118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リピプラゾー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8930" cy="6235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425"/>
              <w:rPr>
                <w:rFonts w:ascii="ＭＳ 明朝;MS Mincho" w:hAnsi="ＭＳ 明朝;MS Mincho" w:cs="ＭＳ 明朝;MS Mincho"/>
                <w:b/>
                <w:b/>
                <w:color w:val="FF000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7.0mm    2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素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42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mg       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2.7m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素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11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drawing>
                <wp:inline distT="0" distB="0" distL="0" distR="0">
                  <wp:extent cx="2211070" cy="142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0" cy="1678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クロスオーバー法により各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錠を単回経口投与し、両製剤は生物学的に同等と判定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6:00Z</dcterms:created>
  <dc:creator>小林長詞</dc:creator>
  <dc:description/>
  <cp:keywords/>
  <dc:language>en-US</dc:language>
  <cp:lastModifiedBy>Administrator</cp:lastModifiedBy>
  <cp:lastPrinted>2019-08-16T09:55:00Z</cp:lastPrinted>
  <dcterms:modified xsi:type="dcterms:W3CDTF">2019-09-02T02:52:00Z</dcterms:modified>
  <cp:revision>7</cp:revision>
  <dc:subject/>
  <dc:title/>
</cp:coreProperties>
</file>