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567"/>
        <w:gridCol w:w="2687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3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うつ病・うつ状態（既存治療で十分な効果が認められない場合に限る）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うつ病・うつ状態（既存治療で十分な効果が認められない場合に限る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年齢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小児期の自閉スペクトラム症に伴う易刺激性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 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61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トウモロコシデンプン、結晶セルロース、ヒドロキシプロピルセルロース、ステアリン酸マグネシウム、青色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トウモロコシデンプン、結晶セルロース、ヒドロキシプロピルセルロース、青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アルミニウムレーキ、ステアリン酸マグネシウム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964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3995" cy="608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515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6.0mm   2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青色の割線入りの素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mg       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2.5mm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青色の素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9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drawing>
                <wp:inline distT="0" distB="0" distL="0" distR="0">
                  <wp:extent cx="2212975" cy="1410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アリピプラゾール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㎎「ニプロ」は「含量が異なる経口固形製剤の生物学的同等性試験ガイドライン」（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日　薬食審査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02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号）に基づき、アリピプラゾール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㎎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6:00Z</dcterms:created>
  <dc:creator>小林長詞</dc:creator>
  <dc:description/>
  <cp:keywords/>
  <dc:language>en-US</dc:language>
  <cp:lastModifiedBy>Administrator</cp:lastModifiedBy>
  <cp:lastPrinted>2019-08-09T10:46:00Z</cp:lastPrinted>
  <dcterms:modified xsi:type="dcterms:W3CDTF">2019-09-02T02:50:00Z</dcterms:modified>
  <cp:revision>7</cp:revision>
  <dc:subject/>
  <dc:title/>
</cp:coreProperties>
</file>