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033"/>
        <w:gridCol w:w="425"/>
        <w:gridCol w:w="851"/>
        <w:gridCol w:w="2403"/>
        <w:gridCol w:w="1140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リピプラゾール散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％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ビリファイ散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％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リピプラゾール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9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双極性障害における躁症状の改善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うつ病・うつ状態（既存治療で十分な効果が認められない場合に限る）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小児期の自閉スペクトラム症に伴う易刺激性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統合失調症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に分けて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双極性障害における躁症状の改善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開始用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うつ病・うつ状態（既存治療で十分な効果が認められない場合に限る）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年齢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小児期の自閉スペクトラム症に伴う易刺激性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 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トウモロコシデンプン、ヒドロキシプロピルセルロース、軽質無水ケイ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トウモロコシデンプン、ヒドロキシプロピルセルロース、軽質無水ケイ酸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3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1639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リピプラゾ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散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「ニプロ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1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"/>
                <w:szCs w:val="18"/>
                <w:lang w:val="en-US" w:eastAsia="en-US"/>
              </w:rPr>
              <w:drawing>
                <wp:inline distT="0" distB="0" distL="0" distR="0">
                  <wp:extent cx="1016635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"/>
                <w:szCs w:val="18"/>
                <w:lang w:val="en-US" w:eastAsia="en-US"/>
              </w:rPr>
              <w:drawing>
                <wp:inline distT="0" distB="0" distL="0" distR="0">
                  <wp:extent cx="677545" cy="1010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散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2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散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散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9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drawing>
                <wp:inline distT="0" distB="0" distL="0" distR="0">
                  <wp:extent cx="221107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33065" cy="2006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クロスオーバー法により各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0.6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を単回経口投与し、両製剤は生物学的に同等と判定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6:00Z</dcterms:created>
  <dc:creator>小林長詞</dc:creator>
  <dc:description/>
  <cp:keywords/>
  <dc:language>en-US</dc:language>
  <cp:lastModifiedBy>Administrator</cp:lastModifiedBy>
  <cp:lastPrinted>2019-08-21T13:43:00Z</cp:lastPrinted>
  <dcterms:modified xsi:type="dcterms:W3CDTF">2019-09-02T02:54:00Z</dcterms:modified>
  <cp:revision>4</cp:revision>
  <dc:subject/>
  <dc:title/>
</cp:coreProperties>
</file>