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033"/>
        <w:gridCol w:w="425"/>
        <w:gridCol w:w="709"/>
        <w:gridCol w:w="2545"/>
        <w:gridCol w:w="1140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リピプラゾー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4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エビリファイ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4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リピプラゾール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双極性障害における躁症状の改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統合失調症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に分けて経口投与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双極性障害における躁症状の改善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開始用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マンニトール、結晶セルロース、低置換度ヒドロキシプロピルセルロース、ステアリン酸マグネシウム、赤色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102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ラチ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ニトール、アスパルテーム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ェニルアラニン化合物）、無水クエン酸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（吸湿性を有するためブリスター包装のまま保存すること）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1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964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リピプラゾー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4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1800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ＭＳ 明朝;MS Mincho" w:hAnsi="ＭＳ 明朝;MS Mincho" w:cs="ＭＳ 明朝;MS Mincho"/>
                <w:b/>
                <w:b/>
                <w:color w:val="FF000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9.0mm     3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紅色の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口腔内崩壊錠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42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4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1mg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素錠（口腔内崩壊錠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29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drawing>
                <wp:inline distT="0" distB="0" distL="0" distR="0">
                  <wp:extent cx="2213610" cy="143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アリピプラゾー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㎎「ニプロ」は「含量が異なる経口固形製剤の生物学的同等性試験ガイドライン」（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日　薬食審査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022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号）に基づき、アリピプラゾー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㎎「ニプロ」を標準製剤としたとき、溶出挙動が等しく、生物学的に同等とみな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01:00Z</dcterms:created>
  <dc:creator>小林長詞</dc:creator>
  <dc:description/>
  <cp:keywords/>
  <dc:language>en-US</dc:language>
  <cp:lastModifiedBy>Administrator</cp:lastModifiedBy>
  <cp:lastPrinted>2016-11-01T16:50:00Z</cp:lastPrinted>
  <dcterms:modified xsi:type="dcterms:W3CDTF">2019-09-02T02:58:00Z</dcterms:modified>
  <cp:revision>4</cp:revision>
  <dc:subject/>
  <dc:title/>
</cp:coreProperties>
</file>