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95"/>
        <w:gridCol w:w="2033"/>
        <w:gridCol w:w="425"/>
        <w:gridCol w:w="851"/>
        <w:gridCol w:w="2403"/>
        <w:gridCol w:w="1140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リピプラゾー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エビリファイ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リピプラゾール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精神病薬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4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6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1.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統合失調症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双極性障害における躁症状の改善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うつ病・うつ状態（既存治療で十分な効果が認められない場合に限る）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 xml:space="preserve">                                      【下線部は標準品のみ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統合失調症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に分けて経口投与する。なお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双極性障害における躁症状の改善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開始用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24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年齢、症状により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うつ病・うつ状態（既存治療で十分な効果が認められない場合に限る）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成人には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年齢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  <w:t>小児期の自閉スペクトラム症に伴う易刺激性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通常、アリピプラゾール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開始用量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 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維持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回経口投与する。なお、症状により適宜増減するが、増量幅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として最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3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日量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1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を超えないこと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下線部は標準品のみ】</w:t>
            </w:r>
          </w:p>
        </w:tc>
      </w:tr>
      <w:tr>
        <w:trPr>
          <w:trHeight w:val="5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マンニトール、結晶セルロース、低置換度ヒドロキシプロピルセルロース、ステアリン酸マグネシウム、黄色</w:t>
            </w:r>
            <w:r>
              <w:rPr>
                <w:rFonts w:cs="MS-PGothic;ＤＦ行書体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ラチン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ンニトール、アスパルテー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ェニルアラニン化合物）、無水クエン酸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（吸湿性を有するためブリスター包装のまま保存すること）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235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リピプラゾー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0370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0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8.0mm     2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だいだい色の素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42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5mg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m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素錠（口腔内崩壊錠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95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drawing>
                <wp:inline distT="0" distB="0" distL="0" distR="0">
                  <wp:extent cx="2332990" cy="12261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ind w:firstLine="9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水あり投与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なし投与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48940" cy="11347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錠を単回経口投与し、両製剤は生物学的に同等と判定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 Pゴシック体M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 Pゴシック体M"/>
      <w:b/>
      <w:bCs/>
      <w:color w:val="000000"/>
      <w:sz w:val="39"/>
      <w:szCs w:val="39"/>
    </w:rPr>
  </w:style>
  <w:style w:type="character" w:styleId="A8">
    <w:name w:val="A8"/>
    <w:qFormat/>
    <w:rPr>
      <w:rFonts w:cs=";AR Pゴシック体M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 Pゴシック体M" w:hAnsi=";AR Pゴシック体M" w:eastAsia=";AR Pゴシック体M" w:cs=";AR Pゴシック体M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7:00Z</dcterms:created>
  <dc:creator>LOCALUSER</dc:creator>
  <dc:description/>
  <dc:language>en-US</dc:language>
  <cp:lastModifiedBy>Administrator</cp:lastModifiedBy>
  <cp:lastPrinted>2019-08-16T13:08:00Z</cp:lastPrinted>
  <dcterms:modified xsi:type="dcterms:W3CDTF">2019-09-02T02:57:00Z</dcterms:modified>
  <cp:revision>2</cp:revision>
  <dc:subject/>
  <dc:title/>
</cp:coreProperties>
</file>