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709"/>
        <w:gridCol w:w="2545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5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結晶セルロース、低置換度ヒドロキシプロピルセルロース、ステアリン酸マグネシウ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アスパルテー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ェニルアラニン化合物）、無水クエン酸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吸湿性を有するためブリスター包装のまま保存すること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26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6085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7.0mm     2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3mg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m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drawing>
                <wp:inline distT="0" distB="0" distL="0" distR="0">
                  <wp:extent cx="2211705" cy="11880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ind w:firstLine="9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水あり投与　　　　　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なし投与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42590" cy="1092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9:00Z</dcterms:created>
  <dc:creator>小林長詞</dc:creator>
  <dc:description/>
  <cp:keywords/>
  <dc:language>en-US</dc:language>
  <cp:lastModifiedBy>Administrator</cp:lastModifiedBy>
  <cp:lastPrinted>2019-08-16T11:34:00Z</cp:lastPrinted>
  <dcterms:modified xsi:type="dcterms:W3CDTF">2019-09-02T02:56:00Z</dcterms:modified>
  <cp:revision>7</cp:revision>
  <dc:subject/>
  <dc:title/>
</cp:coreProperties>
</file>