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5"/>
        <w:gridCol w:w="2033"/>
        <w:gridCol w:w="425"/>
        <w:gridCol w:w="284"/>
        <w:gridCol w:w="2970"/>
        <w:gridCol w:w="1140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リピプラゾー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エビリファイ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リピプラゾール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精神病薬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統合失調症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双極性障害における躁症状の改善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うつ病・うつ状態（既存治療で十分な効果が認められない場合に限る）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小児期の自閉スペクトラム症に伴う易刺激性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下線部は標準品のみ】</w:t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統合失調症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開始用量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維持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に分けて経口投与する。なお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双極性障害における躁症状の改善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開始用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うつ病・うつ状態（既存治療で十分な効果が認められない場合に限る）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年齢、症状により適宜増減するが、増量幅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小児期の自閉スペクトラム症に伴う易刺激性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開始用量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 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維持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症状により適宜増減するが、増量幅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として最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下線部は標準品のみ】</w:t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マンニトール、結晶セルロース、低置換度ヒドロキシプロピルセルロース、ステアリン酸マグネシウム、青色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ラチン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ニトール、アスパルテーム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ェニルアラニン化合物）、無水クエン酸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（吸湿性を有するためブリスター包装のまま保存すること）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7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1094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リピプラゾー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8105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ＭＳ 明朝;MS Mincho" w:hAnsi="ＭＳ 明朝;MS Mincho" w:cs="ＭＳ 明朝;MS Mincho"/>
                <w:b/>
                <w:b/>
                <w:color w:val="FF0000"/>
                <w:sz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6.0mm  2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青色の割線入りの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口腔内崩壊錠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42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mg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素錠（口腔内崩壊錠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99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92350" cy="145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6"/>
                <w:szCs w:val="18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アリピプラゾー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㎎「ニプロ」は「含量が異なる経口固形製剤の生物学的同等性試験ガイドライン」（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日　薬食審査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022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号）に基づき、アリピプラゾー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㎎「ニプロ」を標準製剤としたとき、溶出挙動が等しく、生物学的に同等とみな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4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8:00Z</dcterms:created>
  <dc:creator>小林長詞</dc:creator>
  <dc:description/>
  <cp:keywords/>
  <dc:language>en-US</dc:language>
  <cp:lastModifiedBy>Administrator</cp:lastModifiedBy>
  <cp:lastPrinted>2019-08-16T10:53:00Z</cp:lastPrinted>
  <dcterms:modified xsi:type="dcterms:W3CDTF">2019-09-02T02:55:00Z</dcterms:modified>
  <cp:revision>7</cp:revision>
  <dc:subject/>
  <dc:title/>
</cp:coreProperties>
</file>