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品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10718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1573"/>
        <w:gridCol w:w="3050"/>
        <w:gridCol w:w="208"/>
        <w:gridCol w:w="2830"/>
        <w:gridCol w:w="1588"/>
      </w:tblGrid>
      <w:tr>
        <w:trPr>
          <w:trHeight w:val="230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6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6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品</w:t>
            </w:r>
          </w:p>
        </w:tc>
      </w:tr>
      <w:tr>
        <w:trPr>
          <w:trHeight w:val="246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46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アモキシシリンカプセル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50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6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サワシリンカプセル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1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18"/>
                <w:szCs w:val="18"/>
              </w:rPr>
              <w:t>販売会社名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18"/>
                <w:szCs w:val="18"/>
              </w:rPr>
              <w:t>規格「一般名」</w:t>
            </w:r>
          </w:p>
        </w:tc>
        <w:tc>
          <w:tcPr>
            <w:tcW w:w="924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プセル中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 アモキシシリン水和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0mg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力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  <w:szCs w:val="20"/>
              </w:rPr>
              <w:t>薬効分類</w:t>
            </w:r>
          </w:p>
        </w:tc>
        <w:tc>
          <w:tcPr>
            <w:tcW w:w="924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成ペニシリン製剤</w:t>
            </w:r>
          </w:p>
        </w:tc>
      </w:tr>
      <w:tr>
        <w:trPr>
          <w:trHeight w:val="121" w:hRule="atLeast"/>
        </w:trPr>
        <w:tc>
          <w:tcPr>
            <w:tcW w:w="1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  <w:szCs w:val="20"/>
              </w:rPr>
              <w:t>薬　　価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.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カプセル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.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プセル</w:t>
            </w:r>
          </w:p>
        </w:tc>
      </w:tr>
      <w:tr>
        <w:trPr>
          <w:trHeight w:val="160" w:hRule="atLeast"/>
        </w:trPr>
        <w:tc>
          <w:tcPr>
            <w:tcW w:w="1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18"/>
                <w:szCs w:val="18"/>
              </w:rPr>
              <w:t>ｶﾌﾟｾﾙ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18"/>
                <w:szCs w:val="18"/>
              </w:rPr>
              <w:t>薬価差</w:t>
            </w:r>
          </w:p>
        </w:tc>
        <w:tc>
          <w:tcPr>
            <w:tcW w:w="924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2183" w:hRule="atLeast"/>
        </w:trPr>
        <w:tc>
          <w:tcPr>
            <w:tcW w:w="1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924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793" w:leader="none"/>
              </w:tabs>
              <w:spacing w:lineRule="atLeast" w:line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18"/>
                <w:szCs w:val="18"/>
              </w:rPr>
              <w:t>〈適応菌種〉</w:t>
            </w:r>
          </w:p>
          <w:p>
            <w:pPr>
              <w:pStyle w:val="Normal"/>
              <w:tabs>
                <w:tab w:val="clear" w:pos="840"/>
                <w:tab w:val="left" w:pos="793" w:leader="none"/>
              </w:tabs>
              <w:spacing w:lineRule="atLeast" w:line="0"/>
              <w:ind w:firstLine="9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剤に感性のブドウ球菌属、レンサ球菌属、肺炎球菌、腸球菌属、淋菌、大腸菌、プロテウス・ミラビリス、インフルエンザ菌、ヘリコバクター・ピロリ、梅毒トレポネーマ</w:t>
            </w:r>
          </w:p>
          <w:p>
            <w:pPr>
              <w:pStyle w:val="Normal"/>
              <w:tabs>
                <w:tab w:val="clear" w:pos="840"/>
                <w:tab w:val="left" w:pos="793" w:leader="none"/>
              </w:tabs>
              <w:spacing w:lineRule="atLeast" w:line="0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18"/>
                <w:szCs w:val="18"/>
              </w:rPr>
              <w:t>〈適応症〉</w:t>
            </w:r>
          </w:p>
          <w:p>
            <w:pPr>
              <w:pStyle w:val="Normal"/>
              <w:tabs>
                <w:tab w:val="clear" w:pos="840"/>
                <w:tab w:val="left" w:pos="793" w:leader="none"/>
              </w:tabs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表在性皮膚感染症、深在性皮膚感染症、リンパ管・リンパ節炎、慢性膿皮症、外傷・熱傷及び手術創等の二次感染、びらん・潰瘍の二次感染、乳腺炎、骨髄炎、咽頭・喉頭炎、扁桃炎、急性気管支炎、肺炎、慢性呼吸器病変の二次感染、膀胱炎、腎盂腎炎、前立腺炎（急性症、慢性症）、精巣上体炎（副睾丸炎）、淋菌感染症、梅毒、子宮内感染、子宮付属器炎、子宮旁結合織炎、涙嚢炎、麦粒腫、中耳炎、歯周組織炎、歯冠周囲炎、顎炎、猩紅熱、胃潰瘍・十二指腸潰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・胃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MALT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リンパ腫・特発性血小板減少性紫斑病・早期胃癌に対する内視鏡的治療後胃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におけるヘリコバクター・ピロリ感染症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、ヘリコバクター・ピロリ感染胃炎　　　　　　　　【標準品と同じ】</w:t>
            </w:r>
          </w:p>
        </w:tc>
      </w:tr>
      <w:tr>
        <w:trPr>
          <w:trHeight w:val="2969" w:hRule="atLeast"/>
        </w:trPr>
        <w:tc>
          <w:tcPr>
            <w:tcW w:w="146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924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8"/>
                <w:szCs w:val="18"/>
              </w:rPr>
              <w:t>ヘリコバクター・ピロリ感染を除く感染症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成人：アモキシシリン水和物として、通常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50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mg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力価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４回経口投与する。</w:t>
            </w:r>
          </w:p>
          <w:p>
            <w:pPr>
              <w:pStyle w:val="Normal"/>
              <w:spacing w:lineRule="exact" w:line="200"/>
              <w:ind w:firstLine="5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なお、年齢、症状により適宜増減する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小児：アモキシシリン水和物として、通常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40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mg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力価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/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kg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を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～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回に分割経口投与する。</w:t>
            </w:r>
          </w:p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なお、年齢、症状により適宜増減するが、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量として最大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90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mg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力価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/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kg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を超えないこと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8"/>
                <w:szCs w:val="18"/>
              </w:rPr>
              <w:t>ヘリコバクター・ピロリ感染症、ヘリコバクター・ピロリ感染胃炎</w:t>
            </w:r>
          </w:p>
          <w:p>
            <w:pPr>
              <w:pStyle w:val="Normal"/>
              <w:spacing w:lineRule="exact" w:line="200"/>
              <w:ind w:left="181" w:hanging="181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8"/>
                <w:szCs w:val="18"/>
              </w:rPr>
              <w:t>・アモキシシリン水和物、クラリスロマイシン及びプロトンポンプインヒビター併用の場合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常、成人にはアモキシシリン水和物として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750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mg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力価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、クラリスロマイシンとして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00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力価）及びプロトンポンプインヒビターの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剤を同時に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回、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間経口投与する。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なお、クラリスロマイシンは、必要に応じて適宜増量することができる。ただし、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400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mg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力価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１日２回を上限とする。</w:t>
            </w:r>
          </w:p>
          <w:p>
            <w:pPr>
              <w:pStyle w:val="Normal"/>
              <w:spacing w:lineRule="exact" w:line="200"/>
              <w:ind w:left="181" w:hanging="181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8"/>
                <w:szCs w:val="18"/>
              </w:rPr>
              <w:t>・アモキシシリン水和物、クラリスロマイシン及びプロトンポンプインヒビター併用によるヘリコバクター・ピロリの除菌治療が不成功の場合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通常、成人にはアモキシシリン水和物として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750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mg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力価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、メトロニダゾールとして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50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及びプロトンポンプインヒビターの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剤を同時に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回、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間経口投与する。　　　　　　　　【標準品と同じ】</w:t>
            </w:r>
          </w:p>
        </w:tc>
      </w:tr>
      <w:tr>
        <w:trPr>
          <w:trHeight w:val="324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カプセル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内容物：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乳糖水和物、ステアリン酸マグネシウム、結晶セルロース</w:t>
            </w:r>
          </w:p>
        </w:tc>
        <w:tc>
          <w:tcPr>
            <w:tcW w:w="4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ステアリン酸マグネシウム、ゼラチン、ラウリル硫酸ナトリウム、赤色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0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号、黄色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号、青色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88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623" w:type="dxa"/>
            <w:gridSpan w:val="2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カプセル本体：ゼラチン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､酸化チタン､ラウリル硫酸ナトリウム､三二酸化鉄､黄色三二酸化鉄</w:t>
            </w:r>
          </w:p>
        </w:tc>
        <w:tc>
          <w:tcPr>
            <w:tcW w:w="4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4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処方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遮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開封後吸湿注意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処方箋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湿気を避けて室温保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2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　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､長径､短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コード</w:t>
            </w:r>
          </w:p>
        </w:tc>
      </w:tr>
      <w:tr>
        <w:trPr>
          <w:trHeight w:val="525" w:hRule="atLeast"/>
          <w:cantSplit w:val="true"/>
        </w:trPr>
        <w:tc>
          <w:tcPr>
            <w:tcW w:w="1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アモキシシリ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カプセル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50m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NP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color w:val="3A3F2C"/>
              </w:rPr>
              <w:drawing>
                <wp:inline distT="0" distB="0" distL="0" distR="0">
                  <wp:extent cx="1162050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position w:val="6"/>
              </w:rPr>
              <w:t>キャップ：褐色不透明、ボディ：微黄色不透明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position w:val="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position w:val="6"/>
              </w:rPr>
              <w:t>号カプセ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position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18"/>
                <w:szCs w:val="18"/>
              </w:rPr>
              <w:t>HD-009</w:t>
            </w:r>
          </w:p>
        </w:tc>
      </w:tr>
      <w:tr>
        <w:trPr>
          <w:trHeight w:val="167" w:hRule="atLeast"/>
          <w:cantSplit w:val="true"/>
        </w:trPr>
        <w:tc>
          <w:tcPr>
            <w:tcW w:w="1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position w:val="1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13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標準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品</w:t>
            </w:r>
            <w:r>
              <w:rPr>
                <w:rFonts w:eastAsia="ＭＳ 明朝;MS Mincho" w:cs="ＭＳ 明朝;MS Mincho" w:ascii="ＭＳ 明朝;MS Mincho" w:hAnsi="ＭＳ 明朝;MS Mincho"/>
              </w:rPr>
              <w:t>250</w:t>
            </w:r>
            <w:r>
              <w:rPr>
                <w:rFonts w:eastAsia="ＭＳ 明朝;MS Mincho" w:cs="ＭＳ 明朝;MS Mincho" w:ascii="ＭＳ 明朝;MS Mincho" w:hAnsi="ＭＳ 明朝;MS Mincho"/>
              </w:rPr>
              <w:t>mg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0m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position w:val="10"/>
                <w:sz w:val="18"/>
                <w:szCs w:val="18"/>
              </w:rPr>
              <w:t>褐色／白色　</w:t>
            </w:r>
            <w:r>
              <w:rPr>
                <w:rFonts w:cs="ＭＳ 明朝;MS Mincho" w:ascii="ＭＳ 明朝;MS Mincho" w:hAnsi="ＭＳ 明朝;MS Mincho"/>
                <w:position w:val="1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position w:val="10"/>
                <w:sz w:val="18"/>
                <w:szCs w:val="18"/>
              </w:rPr>
              <w:t>号カプセ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position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18"/>
                <w:szCs w:val="18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924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16"/>
              <w:spacing w:lineRule="atLeast" w:line="300"/>
              <w:ind w:first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　水（日本薬局方　精製水）</w:t>
            </w:r>
          </w:p>
          <w:p>
            <w:pPr>
              <w:pStyle w:val="Style16"/>
              <w:spacing w:lineRule="atLeast" w:line="300"/>
              <w:ind w:left="1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609215" cy="1618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両製剤の溶出挙動は同等と判定された。</w:t>
            </w:r>
          </w:p>
        </w:tc>
      </w:tr>
      <w:tr>
        <w:trPr>
          <w:trHeight w:val="197" w:hRule="atLeast"/>
        </w:trPr>
        <w:tc>
          <w:tcPr>
            <w:tcW w:w="14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  <w:szCs w:val="20"/>
              </w:rPr>
              <w:t>備考</w:t>
            </w:r>
          </w:p>
        </w:tc>
        <w:tc>
          <w:tcPr>
            <w:tcW w:w="924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Ｐゴシック" w:cs="ＭＳ 明朝;MS Mincho"/>
                <w:color w:val="FF0000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position w:val="7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4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  <w:szCs w:val="20"/>
              </w:rPr>
              <w:t>担当者、連絡先</w:t>
            </w:r>
          </w:p>
        </w:tc>
        <w:tc>
          <w:tcPr>
            <w:tcW w:w="924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position w:val="8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position w:val="8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07" w:right="851" w:gutter="0" w:header="454" w:top="510" w:footer="0" w:bottom="29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20"/>
      </w:rPr>
      <w:t>2019</w:t>
    </w:r>
    <w:r>
      <w:rPr>
        <w:rFonts w:ascii="ＭＳ Ｐゴシック" w:hAnsi="ＭＳ Ｐゴシック" w:cs="ＭＳ Ｐゴシック" w:eastAsia="ＭＳ Ｐゴシック"/>
        <w:sz w:val="20"/>
      </w:rPr>
      <w:t>年</w:t>
    </w:r>
    <w:r>
      <w:rPr>
        <w:rFonts w:eastAsia="ＭＳ Ｐゴシック" w:cs="ＭＳ Ｐゴシック" w:ascii="ＭＳ Ｐゴシック" w:hAnsi="ＭＳ Ｐゴシック"/>
        <w:sz w:val="20"/>
      </w:rPr>
      <w:t>9</w:t>
    </w:r>
    <w:r>
      <w:rPr>
        <w:rFonts w:ascii="ＭＳ Ｐゴシック" w:hAnsi="ＭＳ Ｐゴシック" w:cs="ＭＳ Ｐゴシック" w:eastAsia="ＭＳ Ｐゴシック"/>
        <w:sz w:val="20"/>
      </w:rPr>
      <w:t>月改訂（新薬価対応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b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23:00Z</dcterms:created>
  <dc:creator>LOCALUSER</dc:creator>
  <dc:description/>
  <cp:keywords/>
  <dc:language>en-US</dc:language>
  <cp:lastModifiedBy>Administrator</cp:lastModifiedBy>
  <cp:lastPrinted>2019-08-08T15:01:00Z</cp:lastPrinted>
  <dcterms:modified xsi:type="dcterms:W3CDTF">2019-09-02T02:49:00Z</dcterms:modified>
  <cp:revision>3</cp:revision>
  <dc:subject/>
  <dc:title>製品別比較表</dc:title>
</cp:coreProperties>
</file>