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品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71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1573"/>
        <w:gridCol w:w="3088"/>
        <w:gridCol w:w="3000"/>
        <w:gridCol w:w="1591"/>
      </w:tblGrid>
      <w:tr>
        <w:trPr>
          <w:trHeight w:val="230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46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6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モキシシリン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サワシリン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販売会社名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規格「一般名」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 アモキシシリン水和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5mg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力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20"/>
              </w:rPr>
              <w:t>薬効分類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成ペニシリン製剤</w:t>
            </w:r>
          </w:p>
        </w:tc>
      </w:tr>
      <w:tr>
        <w:trPr>
          <w:trHeight w:val="121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20"/>
              </w:rPr>
              <w:t>薬　　価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カプセル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</w:t>
            </w:r>
          </w:p>
        </w:tc>
      </w:tr>
      <w:tr>
        <w:trPr>
          <w:trHeight w:val="160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ｶﾌﾟｾﾙ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薬価差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311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" w:leader="none"/>
              </w:tabs>
              <w:spacing w:lineRule="atLeast" w:line="0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〈適応菌種〉</w:t>
            </w:r>
          </w:p>
          <w:p>
            <w:pPr>
              <w:pStyle w:val="Normal"/>
              <w:tabs>
                <w:tab w:val="clear" w:pos="840"/>
                <w:tab w:val="left" w:pos="793" w:leader="none"/>
              </w:tabs>
              <w:spacing w:lineRule="atLeast" w:line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剤に感性のブドウ球菌属、レンサ球菌属、肺炎球菌、腸球菌属、淋菌、大腸菌、プロテウス・ミラビリス、インフルエンザ菌、ヘリコバクター・ピロリ、梅毒トレポネーマ</w:t>
            </w:r>
          </w:p>
          <w:p>
            <w:pPr>
              <w:pStyle w:val="Normal"/>
              <w:tabs>
                <w:tab w:val="clear" w:pos="840"/>
                <w:tab w:val="left" w:pos="793" w:leader="none"/>
              </w:tabs>
              <w:spacing w:lineRule="atLeast" w:line="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〈適応症〉</w:t>
            </w:r>
          </w:p>
          <w:p>
            <w:pPr>
              <w:pStyle w:val="Normal"/>
              <w:tabs>
                <w:tab w:val="clear" w:pos="840"/>
                <w:tab w:val="left" w:pos="793" w:leader="none"/>
              </w:tabs>
              <w:spacing w:lineRule="atLeast" w:line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表在性皮膚感染症、深在性皮膚感染症、リンパ管・リンパ節炎、慢性膿皮症、外傷・熱傷及び手術創等の二次感染、びらん・潰瘍の二次感染、乳腺炎、骨髄炎、咽頭・喉頭炎、扁桃炎、急性気管支炎、肺炎、慢性呼吸器病変の二次感染、膀胱炎、腎盂腎炎、前立腺炎（急性症、慢性症）、精巣上体炎（副睾丸炎）、淋菌感染症、梅毒、子宮内感染、子宮付属器炎、子宮旁結合織炎、涙嚢炎、麦粒腫、中耳炎、歯周組織炎、歯冠周囲炎、顎炎、猩紅熱、胃潰瘍・十二指腸潰瘍・胃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ALT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リンパ腫・特発性血小板減少性紫斑病・早期胃癌に対する内視鏡的治療後胃におけるヘリコバクター・ピロリ感染症、ヘリコバクター・ピロリ感染胃炎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【標準品と同じ】</w:t>
            </w:r>
          </w:p>
        </w:tc>
      </w:tr>
      <w:tr>
        <w:trPr>
          <w:trHeight w:val="2939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･用量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ヘリコバクター・ピロリ感染を除く感染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人：アモキシシリン水和物として、通常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5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経口投与する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お、年齢、症状により適宜増減する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児：アモキシシリン水和物として、通常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/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に分割経口投与する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お、年齢、症状により適宜増減するが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量として最大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9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/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ヘリコバクター・ピロリ感染症、ヘリコバクター・ピロリ感染胃炎</w:t>
            </w:r>
          </w:p>
          <w:p>
            <w:pPr>
              <w:pStyle w:val="Normal"/>
              <w:spacing w:lineRule="exact" w:line="200"/>
              <w:ind w:left="181" w:hanging="181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・アモキシシリン水和物、クラリスロマイシン及びプロトンポンプインヒビター併用の場合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常、成人にはアモキシシリン水和物とし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5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クラリスロマイシンとし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力価）及びプロトンポンプインヒビター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剤を同時に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間経口投与する。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お、クラリスロマイシンは、必要に応じて適宜増量することができる。ただし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0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を上限とする。</w:t>
            </w:r>
          </w:p>
          <w:p>
            <w:pPr>
              <w:pStyle w:val="Normal"/>
              <w:spacing w:lineRule="exact" w:line="200"/>
              <w:ind w:left="181" w:hanging="181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・アモキシシリン水和物、クラリスロマイシン及びプロトンポンプインヒビター併用によるヘリコバクター・ピロリの除菌治療が不成功の場合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常、成人にはアモキシシリン水和物とし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5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メトロニダゾールとし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5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及びプロトンポンプインヒビター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剤を同時に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間経口投与する。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【標準品と同じ】</w:t>
            </w:r>
          </w:p>
        </w:tc>
      </w:tr>
      <w:tr>
        <w:trPr>
          <w:trHeight w:val="36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カプセル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内容物：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乳糖水和物、ステアリン酸マグネシウム、タルク</w:t>
            </w:r>
          </w:p>
        </w:tc>
        <w:tc>
          <w:tcPr>
            <w:tcW w:w="4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ステアリン酸マグネシウム、ゼラチン、ラウリル硫酸ナトリウム、赤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、黄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、青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8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61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カプセル本体：ゼラチン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酸化チタン、ラウリル硫酸ナトリウム、三二酸化鉄</w:t>
            </w:r>
          </w:p>
        </w:tc>
        <w:tc>
          <w:tcPr>
            <w:tcW w:w="4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処方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開封後遮光保存、吸湿注意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処方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湿気を避けて室温保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､長径､短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525" w:hRule="atLeast"/>
          <w:cantSplit w:val="true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モキシシリ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カプセル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25m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137922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8905" r="-7" b="28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  <w:kern w:val="2"/>
                <w:position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position w:val="6"/>
              </w:rPr>
              <w:t>キャップ：淡赤色、ボディ：白色</w:t>
            </w:r>
          </w:p>
          <w:p>
            <w:pPr>
              <w:pStyle w:val="Style16"/>
              <w:spacing w:lineRule="atLeas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position w:val="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position w:val="6"/>
              </w:rPr>
              <w:t>号カプセ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position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18"/>
                <w:szCs w:val="18"/>
              </w:rPr>
              <w:t>NP-137</w:t>
            </w:r>
          </w:p>
        </w:tc>
      </w:tr>
      <w:tr>
        <w:trPr>
          <w:trHeight w:val="167" w:hRule="atLeast"/>
          <w:cantSplit w:val="true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position w:val="1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3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標準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125</w:t>
            </w: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m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position w:val="10"/>
                <w:sz w:val="18"/>
                <w:szCs w:val="18"/>
              </w:rPr>
              <w:t>褐色／白色　</w:t>
            </w:r>
            <w:r>
              <w:rPr>
                <w:rFonts w:cs="ＭＳ 明朝;MS Mincho" w:ascii="ＭＳ 明朝;MS Mincho" w:hAnsi="ＭＳ 明朝;MS Mincho"/>
                <w:position w:val="1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position w:val="10"/>
                <w:sz w:val="18"/>
                <w:szCs w:val="18"/>
              </w:rPr>
              <w:t>号カプセ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8"/>
                <w:szCs w:val="18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825115" cy="183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 w:val="18"/>
              </w:rPr>
              <w:t>血中濃度比較試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drawing>
                <wp:inline distT="0" distB="0" distL="0" distR="0">
                  <wp:extent cx="2782570" cy="1522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カプセルを単回経口投与し、生物学的に同等と判定された。</w:t>
            </w:r>
          </w:p>
        </w:tc>
      </w:tr>
      <w:tr>
        <w:trPr>
          <w:trHeight w:val="197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20"/>
              </w:rPr>
              <w:t>備考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20"/>
              </w:rPr>
              <w:t>担当者、連絡先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position w:val="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454" w:top="510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3:00Z</dcterms:created>
  <dc:creator>LOCALUSER</dc:creator>
  <dc:description/>
  <cp:keywords/>
  <dc:language>en-US</dc:language>
  <cp:lastModifiedBy>Administrator</cp:lastModifiedBy>
  <cp:lastPrinted>2019-08-29T14:18:00Z</cp:lastPrinted>
  <dcterms:modified xsi:type="dcterms:W3CDTF">2019-09-02T02:46:00Z</dcterms:modified>
  <cp:revision>3</cp:revision>
  <dc:subject/>
  <dc:title>製品別比較表</dc:title>
</cp:coreProperties>
</file>