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562"/>
        <w:gridCol w:w="6"/>
        <w:gridCol w:w="882"/>
        <w:gridCol w:w="2268"/>
        <w:gridCol w:w="968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ノルバスク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シル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87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・狭心症治療剤　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9147785"/>
            <w:bookmarkStart w:id="1" w:name="OLE_LINK4"/>
            <w:bookmarkStart w:id="2" w:name="OLE_LINK3"/>
            <w:bookmarkStart w:id="3" w:name="_Hlk19852988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高血圧症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　②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狭心症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　　　　　　　　　　　　　　　　　　　　　　　　　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症状に応じ適宜増減する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が、効果不十分な場合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まで増量することができる。　　　　　　     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症状に応じ適宜増減する。</w:t>
            </w:r>
          </w:p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結晶セルロース、無水リン酸水素カルシウム、軽質無水ケイ酸、デンプングリコール酸ナトリウム、ステアリン酸マグネシウム、ヒプロメロース、マクロゴール、酸化チタン、タルク、カルナウバロ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結晶セルロース、無水リン酸水素カルシウム、デンプングリコール酸ナトリウム、ステアリン酸マグネシウム、ヒプロメロース、酸化チタン、タルク、カルナウバロウ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0"/>
              <w:rPr/>
            </w:pPr>
            <w:r>
              <w:rPr>
                <w:rFonts w:eastAsia="メイリオ" w:cs="メイリオ" w:ascii="メイリオ" w:hAnsi="メイリオ"/>
                <w:color w:val="00A4C2"/>
                <w:sz w:val="22"/>
                <w:szCs w:val="22"/>
              </w:rPr>
              <w:drawing>
                <wp:inline distT="0" distB="0" distL="0" distR="0">
                  <wp:extent cx="161798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2" t="27412" r="2847" b="24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割線入り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237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5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割線入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(50rpm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おける平均溶出率</w:t>
            </w:r>
          </w:p>
          <w:p>
            <w:pPr>
              <w:pStyle w:val="Normal"/>
              <w:autoSpaceDE w:val="false"/>
              <w:ind w:firstLine="2520"/>
              <w:jc w:val="left"/>
              <w:rPr/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156460" cy="133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>「含量が異なる経口固形製剤の生物学的同等性試験ガイドライン」（平成</w:t>
            </w:r>
            <w:r>
              <w:rPr>
                <w:rFonts w:cs="EdiF-uxykqGc1u4rgJi-003-CID;ＤＦ行書体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>年</w:t>
            </w:r>
            <w:r>
              <w:rPr>
                <w:rFonts w:cs="EdiF-uxykqGc1u4rgJi-003-CID;ＤＦ行書体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>月</w:t>
            </w:r>
            <w:r>
              <w:rPr>
                <w:rFonts w:cs="EdiF-uxykqGc1u4rgJi-003-CID;ＤＦ行書体" w:ascii="ＭＳ 明朝;MS Mincho" w:hAnsi="ＭＳ 明朝;MS Mincho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>日　薬食審査発第</w:t>
            </w:r>
            <w:r>
              <w:rPr>
                <w:rFonts w:cs="EdiF-uxykqGc1u4rgJi-003-CID;ＤＦ行書体" w:ascii="ＭＳ 明朝;MS Mincho" w:hAnsi="ＭＳ 明朝;MS Mincho"/>
                <w:kern w:val="0"/>
                <w:sz w:val="18"/>
                <w:szCs w:val="18"/>
              </w:rPr>
              <w:t>1124004</w:t>
            </w: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 xml:space="preserve">号）に基づき、アムロジピン錠 </w:t>
            </w:r>
            <w:r>
              <w:rPr>
                <w:rFonts w:cs="EdiF-uxykqGc1u4rgJi-003-CID;ＤＦ行書体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cs="EdiF-uxykqGc1u4rgJi-00O;Times New Roman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>「</w:t>
            </w:r>
            <w:r>
              <w:rPr>
                <w:rFonts w:cs="EdiF-uxykqGc1u4rgJi-003-CID;ＤＦ行書体" w:ascii="ＭＳ 明朝;MS Mincho" w:hAnsi="ＭＳ 明朝;MS Mincho"/>
                <w:kern w:val="0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EdiF-uxykqGc1u4rgJi-003-CID;ＤＦ行書体"/>
                <w:kern w:val="0"/>
                <w:sz w:val="18"/>
                <w:szCs w:val="18"/>
              </w:rPr>
              <w:t>」を標準製剤としたとき、溶出挙動が等しく、生物学的に同等とみなされた。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7:00Z</dcterms:created>
  <dc:creator/>
  <dc:description/>
  <cp:keywords/>
  <dc:language>en-US</dc:language>
  <cp:lastModifiedBy/>
  <dcterms:modified xsi:type="dcterms:W3CDTF">2019-09-11T09:01:00Z</dcterms:modified>
  <cp:revision>1</cp:revision>
  <dc:subject/>
  <dc:title/>
</cp:coreProperties>
</file>