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562"/>
        <w:gridCol w:w="6"/>
        <w:gridCol w:w="740"/>
        <w:gridCol w:w="2268"/>
        <w:gridCol w:w="1110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3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ピ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ノルバスク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シル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9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・狭心症治療剤　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9147785"/>
            <w:bookmarkStart w:id="1" w:name="OLE_LINK4"/>
            <w:bookmarkStart w:id="2" w:name="OLE_LINK3"/>
            <w:bookmarkStart w:id="3" w:name="_Hlk19852988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高血圧症　　②狭心症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　　　　　　　　　　　　　　　　　　　　　　　　　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106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症状に応じ適宜増減する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が、効果不十分な場合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まで増量することができる。　　　　　　       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通常、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歳以上の小児には、アムロジピンとして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2.5 mg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を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日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回経口投与する。なお、年齢、体重、症状により適宜増減する。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症状に応じ適宜増減す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結晶セルロース、無水リン酸水素カルシウム、軽質無水ケイ酸、デンプングリコール酸ナトリウム、ステアリン酸マグネシウム、ヒプロメロース、マクロゴール、酸化チタン、タルク、カルナウバロ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結晶セルロース、無水リン酸水素カルシウム、デンプングリコール酸ナトリウム、ステアリン酸マグネシウム、ヒプロメロース、酸化チタン、タルク、カルナウバロウ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3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43815</wp:posOffset>
                  </wp:positionV>
                  <wp:extent cx="1733550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割線入り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22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線入り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試験液：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50rpm)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における平均溶出率</w:t>
            </w:r>
          </w:p>
          <w:p>
            <w:pPr>
              <w:pStyle w:val="Normal"/>
              <w:autoSpaceDE w:val="false"/>
              <w:ind w:firstLine="2340"/>
              <w:jc w:val="left"/>
              <w:rPr/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（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、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639695" cy="1212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66340" cy="161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7:00Z</dcterms:created>
  <dc:creator/>
  <dc:description/>
  <cp:keywords/>
  <dc:language>en-US</dc:language>
  <cp:lastModifiedBy>Administrator</cp:lastModifiedBy>
  <cp:lastPrinted>2018-03-23T17:43:00Z</cp:lastPrinted>
  <dcterms:modified xsi:type="dcterms:W3CDTF">2019-09-11T09:01:00Z</dcterms:modified>
  <cp:revision>44</cp:revision>
  <dc:subject/>
  <dc:title/>
</cp:coreProperties>
</file>