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1358"/>
        <w:gridCol w:w="2107"/>
        <w:gridCol w:w="9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ムロジピ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シル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87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・狭心症治療剤　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.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.7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高血圧症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　　②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狭心症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　　　　　　　　　　　　　　　　　　　　　　　　　　　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と同じ】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2" w:hanging="162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症状に応じ適宜増減する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が、効果不十分な場合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まで増量することができる。　　　　　　 </w:t>
            </w:r>
          </w:p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症状に応じ適宜増減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</w:t>
            </w:r>
          </w:p>
        </w:tc>
      </w:tr>
      <w:tr>
        <w:trPr>
          <w:trHeight w:val="1042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結晶セルロース、クロスポビドン、アスパルテーム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ニルアラニン化合物）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ントール、ステアリン酸マグネシウム、黄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質無水ケイ酸、メタクリル酸コポリマ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タルク、クロスカルメロースナトリウム、ポリソルベー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黄色三二酸化鉄、水酸化ナトリウム、ヒプロメロース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トウモロコシデンプン、クロスポビドン、ヒドロキシプロピルセルロース、アスパルテーム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ニルアラニン化合物）、タウマチン、フマル酸ステアリルナトリウム、香料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密容器・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アムロジピン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A4C2"/>
                <w:kern w:val="0"/>
                <w:sz w:val="22"/>
                <w:szCs w:val="22"/>
              </w:rPr>
              <w:drawing>
                <wp:inline distT="0" distB="0" distL="0" distR="0">
                  <wp:extent cx="157988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15" t="28139" r="2293" b="25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134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5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橙色の割線入り素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腔内崩壊錠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133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6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  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黄色の割線入り素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における平均溶出率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37130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6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>「含量が異なる経口固形製剤の生物学的同等性試験ガイドライン」（平成</w:t>
            </w:r>
            <w:r>
              <w:rPr>
                <w:rFonts w:cs="DFHSMinchoStd-W3-90pv-RKSJ-H-Id;ＤＦ行書体" w:ascii="ＭＳ 明朝;MS Mincho" w:hAnsi="ＭＳ 明朝;MS Mincho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DFHSMinchoStd-W3-90pv-RKSJ-H-Id;ＤＦ行書体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DFHSMinchoStd-W3-90pv-RKSJ-H-Id;ＤＦ行書体" w:ascii="ＭＳ 明朝;MS Mincho" w:hAnsi="ＭＳ 明朝;MS Mincho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>日　薬食審査発第</w:t>
            </w:r>
            <w:r>
              <w:rPr>
                <w:rFonts w:cs="DFHSMinchoStd-W3-90pv-RKSJ-H-Id;ＤＦ行書体" w:ascii="ＭＳ 明朝;MS Mincho" w:hAnsi="ＭＳ 明朝;MS Mincho"/>
                <w:color w:val="000000"/>
                <w:kern w:val="0"/>
                <w:sz w:val="18"/>
                <w:szCs w:val="18"/>
              </w:rPr>
              <w:t>1124004</w:t>
            </w: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>号）に基づき、アムロジピン</w:t>
            </w:r>
            <w:r>
              <w:rPr>
                <w:rFonts w:cs="DFHSMinchoStd-W3-90pv-RKSJ-H-Id;ＤＦ行書体" w:ascii="ＭＳ 明朝;MS Mincho" w:hAnsi="ＭＳ 明朝;MS Mincho"/>
                <w:color w:val="000000"/>
                <w:kern w:val="0"/>
                <w:sz w:val="18"/>
                <w:szCs w:val="18"/>
              </w:rPr>
              <w:t>OD</w:t>
            </w: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 xml:space="preserve">錠 </w:t>
            </w:r>
            <w:r>
              <w:rPr>
                <w:rFonts w:cs="DFHSMinchoStd-W3-90pv-RKSJ-H-Id;ＤＦ行書体" w:ascii="ＭＳ 明朝;MS Mincho" w:hAnsi="ＭＳ 明朝;MS Mincho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>㎎「</w:t>
            </w:r>
            <w:r>
              <w:rPr>
                <w:rFonts w:cs="DFHSMinchoStd-W3-90pv-RKSJ-H-Id;ＤＦ行書体" w:ascii="ＭＳ 明朝;MS Mincho" w:hAnsi="ＭＳ 明朝;MS Mincho"/>
                <w:color w:val="000000"/>
                <w:kern w:val="0"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DFHSMinchoStd-W3-90pv-RKSJ-H-Id;ＤＦ行書体"/>
                <w:color w:val="000000"/>
                <w:kern w:val="0"/>
                <w:sz w:val="18"/>
                <w:szCs w:val="18"/>
              </w:rPr>
              <w:t>」を標準製剤としたとき、溶出挙動が等しく、生物学的に同等とみなされた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ＭＳ Ｐ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LOCALUSER</dc:creator>
  <dc:description/>
  <cp:keywords/>
  <dc:language>en-US</dc:language>
  <cp:lastModifiedBy>Administrator</cp:lastModifiedBy>
  <cp:lastPrinted>2018-02-27T18:50:00Z</cp:lastPrinted>
  <dcterms:modified xsi:type="dcterms:W3CDTF">2019-09-11T09:01:00Z</dcterms:modified>
  <cp:revision>8</cp:revision>
  <dc:subject/>
  <dc:title/>
</cp:coreProperties>
</file>