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1890"/>
        <w:gridCol w:w="142"/>
        <w:gridCol w:w="1573"/>
        <w:gridCol w:w="2107"/>
        <w:gridCol w:w="9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ムロジピ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シル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9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・狭心症治療剤　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9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　　②狭心症　　　　　　　　　　　　　　　　　　　　　　　　　　　【標準品と同じ】</w:t>
            </w:r>
          </w:p>
        </w:tc>
      </w:tr>
      <w:tr>
        <w:trPr>
          <w:trHeight w:val="114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症状に応じ適宜増減する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が、効果不十分な場合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まで増量することができる。　　　　　　 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通常、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 xml:space="preserve">6 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歳以上の小児には、アムロジピンとして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>2.5 mg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を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日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回経口投与する。なお、年齢、体重、症状により適宜増減する。</w:t>
            </w:r>
          </w:p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症状に応じ適宜増減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</w:t>
            </w:r>
          </w:p>
        </w:tc>
      </w:tr>
      <w:tr>
        <w:trPr>
          <w:trHeight w:val="99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結晶セルロース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ロスポビドン、アスパルテーム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ニルアラニン化合物）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ントール、ステアリン酸マグネシウム、黄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質無水ケイ酸、メタクリル酸コポリマ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タルク、クロスカルメロースナトリウム、ポリソルベー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黄色三二酸化鉄、水酸化ナトリウム、ヒプロメロース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トウモロコシデンプン、クロスポビドン、ヒドロキシプロピルセルロース、アスパルテーム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ニルアラニン化合物）、タウマチン、フマル酸ステアリルナトリウム、香料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密容器・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アムロジピン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A4C2"/>
                <w:kern w:val="0"/>
                <w:sz w:val="22"/>
                <w:szCs w:val="22"/>
              </w:rPr>
              <w:drawing>
                <wp:inline distT="0" distB="0" distL="0" distR="0">
                  <wp:extent cx="128905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6" t="30908" r="3339" b="26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橙色の割線入り素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腔内崩壊錠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32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mg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 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黄色の割線入り素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pH6.8(50rpm)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おける平均溶出率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168525" cy="8813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6"/>
              <w:spacing w:lineRule="atLeast" w:line="200"/>
              <w:ind w:firstLine="72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あり</w:t>
            </w:r>
            <w:r>
              <w:rPr>
                <w:rFonts w:eastAsia="ＭＳ 明朝;MS Mincho" w:cs="ＭＳ 明朝;MS Mincho" w:ascii="ＭＳ 明朝;MS Mincho" w:hAnsi="ＭＳ 明朝;MS Mincho"/>
              </w:rPr>
              <w:t>n=17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なし</w:t>
            </w:r>
            <w:r>
              <w:rPr>
                <w:rFonts w:eastAsia="ＭＳ 明朝;MS Mincho" w:cs="ＭＳ 明朝;MS Mincho" w:ascii="ＭＳ 明朝;MS Mincho" w:hAnsi="ＭＳ 明朝;MS Mincho"/>
              </w:rPr>
              <w:t>n=18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16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drawing>
                <wp:inline distT="0" distB="0" distL="0" distR="0">
                  <wp:extent cx="2157730" cy="119888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0015</wp:posOffset>
                      </wp:positionV>
                      <wp:extent cx="275590" cy="923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あり投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72.7pt;mso-wrap-distance-left:9.05pt;mso-wrap-distance-right:9.05pt;mso-wrap-distance-top:0pt;mso-wrap-distance-bottom:0pt;margin-top:9.45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あり投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drawing>
                <wp:inline distT="0" distB="0" distL="0" distR="0">
                  <wp:extent cx="2209800" cy="12217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4445</wp:posOffset>
                      </wp:positionV>
                      <wp:extent cx="278765" cy="923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なし投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72.7pt;mso-wrap-distance-left:9.05pt;mso-wrap-distance-right:9.05pt;mso-wrap-distance-top:0pt;mso-wrap-distance-bottom:0pt;margin-top:-0.35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なし投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41:00Z</dcterms:created>
  <dc:creator/>
  <dc:description/>
  <cp:keywords/>
  <dc:language>en-US</dc:language>
  <cp:lastModifiedBy>Administrator</cp:lastModifiedBy>
  <cp:lastPrinted>2018-03-23T18:01:00Z</cp:lastPrinted>
  <dcterms:modified xsi:type="dcterms:W3CDTF">2019-09-11T09:01:00Z</dcterms:modified>
  <cp:revision>44</cp:revision>
  <dc:subject/>
  <dc:title/>
</cp:coreProperties>
</file>