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40"/>
        <w:gridCol w:w="1680"/>
        <w:gridCol w:w="480"/>
        <w:gridCol w:w="600"/>
        <w:gridCol w:w="228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ナストロゾー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リミデックス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アナストロゾール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ロマターゼ阻害剤</w:t>
            </w:r>
            <w:r>
              <w:rPr>
                <w:rFonts w:cs="ＭＳ 明朝;MS Mincho"/>
                <w:position w:val="8"/>
                <w:sz w:val="18"/>
                <w:szCs w:val="18"/>
              </w:rPr>
              <w:t>/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閉経後乳癌治療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32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78.7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46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閉経後乳癌　　　　　　　　　　　　　　　　　　　　　　　　　　　　       【標準品と同じ】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アナストロゾールとして</w:t>
            </w: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、経口投与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【標準品と同じ】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デンプングリコール酸ナトリウム、ステアリン酸マグネシウム、軽質無水ケイ酸、ヒドロキシプロピルセルロース、ヒプロメロース、酸化チタン、マクロゴール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ポビドン、デンプングリコール酸ナトリウム、ステアリン酸マグネシウム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300</w:t>
            </w:r>
            <w:r>
              <w:rPr>
                <w:rFonts w:cs="ＭＳ 明朝;MS Mincho"/>
                <w:sz w:val="18"/>
                <w:szCs w:val="18"/>
              </w:rPr>
              <w:t>、酸化チタン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ナストロゾール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289050" cy="41783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50" t="30582" r="7861" b="29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8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6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2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1</w:t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1g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6.0mm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3.2mm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試験液 水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5"/>
              <w:spacing w:lineRule="atLeast" w:line="160"/>
              <w:ind w:right="27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82520" cy="1406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水で実施。</w:t>
            </w:r>
          </w:p>
        </w:tc>
        <w:tc>
          <w:tcPr>
            <w:tcW w:w="4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798445" cy="1894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454" w:top="73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0:00Z</dcterms:created>
  <dc:creator/>
  <dc:description/>
  <cp:keywords/>
  <dc:language>en-US</dc:language>
  <cp:lastModifiedBy>LOCALUSER</cp:lastModifiedBy>
  <cp:lastPrinted>2019-09-18T12:21:00Z</cp:lastPrinted>
  <dcterms:modified xsi:type="dcterms:W3CDTF">2019-09-18T04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