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635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トモキセチ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ストラテラ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.71mg</w:t>
            </w:r>
          </w:p>
          <w:p>
            <w:pPr>
              <w:pStyle w:val="Normal"/>
              <w:autoSpaceDE w:val="false"/>
              <w:ind w:left="87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.71mg</w:t>
            </w:r>
          </w:p>
          <w:p>
            <w:pPr>
              <w:pStyle w:val="Normal"/>
              <w:autoSpaceDE w:val="false"/>
              <w:ind w:left="109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欠陥／多動性障害治療剤（選択的ノルアドレナリン再取り込み阻害剤）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9.5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50.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90.9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注意欠陥／多動性障害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AD/HD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5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し、さら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のいずれか少ない量を超えな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  <w:ins w:id="0" w:author="作成者" w:date="0-00-00T00:00:00Z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、その後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１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超えないこと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分アルファー化デンプン、軽質無水ケイ酸、ステアリン酸マグネシウム、ヒプロメロース、酸化チタン、ヒドロキシプロピルセルロース、タルク、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分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内容物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部分アルファー化デンプン、ジメチルポリシロキサン（内服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本体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青色二号、酸化チタン、ラウリル硫酸ナトリウム、ゼラチン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外観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407035" cy="401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407035" cy="39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177165" cy="395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207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6mm       3.7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40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8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長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.8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短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8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キャップ部及びボディ部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青色不透明の硬カプセル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525395" cy="1499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35225" cy="1708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クロスオーバー法によりそれぞれ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錠又は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カプセル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53:00Z</dcterms:created>
  <dc:creator/>
  <dc:description/>
  <cp:keywords/>
  <dc:language>en-US</dc:language>
  <cp:lastModifiedBy/>
  <dcterms:modified xsi:type="dcterms:W3CDTF">2019-09-11T09:03:00Z</dcterms:modified>
  <cp:revision>1</cp:revision>
  <dc:subject/>
  <dc:title/>
</cp:coreProperties>
</file>