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44"/>
        <w:gridCol w:w="2635"/>
        <w:gridCol w:w="625"/>
        <w:gridCol w:w="2552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トモキセチ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ストラテラカプセ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アトモキセチン塩酸塩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8.57mg</w:t>
            </w:r>
          </w:p>
          <w:p>
            <w:pPr>
              <w:pStyle w:val="Normal"/>
              <w:autoSpaceDE w:val="false"/>
              <w:ind w:left="878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アトモキセチ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含有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プセ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アトモキセチン塩酸塩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8.57mg</w:t>
            </w:r>
          </w:p>
          <w:p>
            <w:pPr>
              <w:pStyle w:val="Normal"/>
              <w:autoSpaceDE w:val="false"/>
              <w:ind w:left="1092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アトモキセチ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意欠陥／多動性障害治療剤（選択的ノルアドレナリン再取り込み阻害剤）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1.6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0.7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プセル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9.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注意欠陥／多動性障害（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AD/HD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18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歳未満の患者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歳未満の患者には、アトモキセチ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0.5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より開始し、その後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0.8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とし、さらに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2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まで増量した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8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で維持する。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ただし、増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週間以上の間隔をあけて行うこととし、いずれの投与量においても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に分けて経口投与する。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なお、症状により適宜増減す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8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又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2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のいずれか少ない量を超えない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.18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歳以上の患者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歳以上の患者には、アトモキセチ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4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より開始し、その後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8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まで増量した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8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2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で維持する。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ただし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8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までの増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週間以上、その後の増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週間以上の間隔をあけて行うこととし、いずれの投与量においても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又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に分けて経口投与する。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  <w:ins w:id="0" w:author="作成者" w:date="0-00-00T00:00:00Z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なお、症状により適宜増減するが、１日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2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を超えないこと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分アルファー化デンプン、軽質無水ケイ酸、ステアリン酸マグネシウム、ヒプロメロース、酸化チタン、ヒドロキシプロピルセルロース、タルク、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分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内容物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部分アルファー化デンプン、ジメチルポリシロキサン（内服用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カプセル本体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青色二号、酸化チタン、ラウリル硫酸ナトリウム、ゼラチン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トモキセチン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431165" cy="41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431165" cy="41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181610" cy="411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53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30mg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.6mm     3.1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白色のフィルムコーティング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カプセ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25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カプセ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28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長径：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.8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短径：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85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キャップ部が青色不透明、ボディ部が白色不透明の硬カプセル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90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6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451735" cy="143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アトモキセチン錠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25mg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「ニプロ」は「含量が異なる経口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形製剤の生物学的同等性試験ガイドライン」（平成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日　薬食審査発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0229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号）に基づき、アトモキセチン錠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40mg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0:00Z</dcterms:created>
  <dc:creator/>
  <dc:description/>
  <cp:keywords/>
  <dc:language>en-US</dc:language>
  <cp:lastModifiedBy/>
  <dcterms:modified xsi:type="dcterms:W3CDTF">2019-09-11T09:03:00Z</dcterms:modified>
  <cp:revision>1</cp:revision>
  <dc:subject/>
  <dc:title/>
</cp:coreProperties>
</file>